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               №1185 «Про затвердження між-галузевої комплексної програми «Здоров'я нації» у м. Кривому     Розі на 2017–2026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-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 Унести до рішення міської ради від 21.12.2016 №1185 «Про затверджен-ня міжгалузевої комплексної програми «Здоров’я нації» у м. Кривому Розі на 2017–2026 роки», зі змінами, такі зміни: у міжгалузевій комплексній програмі в додатку 4: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1  замінити суми коштів у графах «Усього» та «2024» у підпунктах: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1.1   1.4  з «191 674,38,  30 274,38» на «189 674,38,  28 274,38» відповідно;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1.2   2.1  з «253 200,25,  59 000,25» на «244 700,25,  50 500,25» відповід-но;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1.3  2.5  з «1 205 015,17,  203 015,17» на «1 217 515,17,  215 515,17»  від-повідно;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1.4  5.1  з «27 000,00,  5 000,00» на «25 000,00,  3 000,00» 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1T14:01:00Z</dcterms:modified>
  <cp:revision>4</cp:revision>
  <dc:subject/>
  <dc:title>           </dc:title>
</cp:coreProperties>
</file>