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                       м. Кривого Рогу на 2017–202</w:t>
      </w:r>
      <w:r>
        <w:rPr>
          <w:b/>
          <w:i/>
          <w:szCs w:val="28"/>
          <w:lang w:val="ru-RU"/>
        </w:rPr>
        <w:t>6</w:t>
      </w:r>
      <w:r>
        <w:rPr>
          <w:b/>
          <w:i/>
          <w:szCs w:val="28"/>
        </w:rPr>
        <w:t xml:space="preserve"> рок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З метою раціонального використання бюджетних коштів і забезпечення ефективного виконання заходів Програми економічного та соціального розвитку м. Кривого Рогу на 2017–2026 рок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до рішення міської ради від 21.12.2016 №1171 «Про                      затвердження Програми економічного та соціального розвитку  м. Кривого Рогу на 2017–2026 роки», зі змінами, такі зміни: у додатку 3 до Програми в графі «Орієнтовний обсяг фінансування на 2024 рік, грн» замінити суму коштів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  <w:lang w:val="ru-RU"/>
        </w:rPr>
        <w:t xml:space="preserve">1.1 </w:t>
      </w:r>
      <w:r>
        <w:rPr>
          <w:szCs w:val="28"/>
        </w:rPr>
        <w:t>у пункті 3  з  «10 339 168,0» на «10 425 758,0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  <w:lang w:val="ru-RU"/>
        </w:rPr>
        <w:t xml:space="preserve">1.2 </w:t>
      </w:r>
      <w:r>
        <w:rPr>
          <w:szCs w:val="28"/>
        </w:rPr>
        <w:t>у рядку «Усього» з «28 973 840,0» на «29 060 430,0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ind w:right="-1" w:firstLine="567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7088" w:leader="none"/>
        </w:tabs>
        <w:autoSpaceDE w:val="false"/>
        <w:jc w:val="both"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1T14:00:00Z</dcterms:modified>
  <cp:revision>4</cp:revision>
  <dc:subject/>
  <dc:title>           </dc:title>
</cp:coreProperties>
</file>