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лучення гран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360" w:after="0"/>
        <w:ind w:right="34" w:firstLine="567"/>
        <w:jc w:val="both"/>
        <w:rPr/>
      </w:pPr>
      <w:r>
        <w:rPr>
          <w:szCs w:val="28"/>
          <w:shd w:fill="FFFFFF" w:val="clear"/>
        </w:rPr>
        <w:t xml:space="preserve">Відповідно до Бюджетного кодексу України, статей 25, 26, 42, 59, 73 Зако-ну України «Про місцеве самоврядування в Україні», рішень міської ради від 17.12.2020 №1 «Про затвердження Регламенту Криворізької міської ради», зі змінами, від 26.04.2024 №2704 «Про надання згоди на участь Криворізької мі-ської ради в Проєкті екстреної підтримки ліквідності м. Кривий Ріг», міська ра-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0"/>
        <w:ind w:left="0" w:firstLine="567"/>
        <w:jc w:val="both"/>
        <w:rPr/>
      </w:pPr>
      <w:r>
        <w:rPr>
          <w:szCs w:val="28"/>
        </w:rPr>
        <w:t>Здійснити залучення інвестиційного гранту зі Спеціального фонду кри-зового реагування Європейського банку реконструкції та розвитку до бюджету Криворізької міської територіальної громади на таких умов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мета залучення гранту – фінансування поточних видатків бюджету Криво-різької міської територіальної громади та надання фінансової підтримки кому-нальним підприємствам міста відповідно до Проєкту екстреної підтримки лік-відності існуючих клієнтів Європейського банку реконструкції та розвитку – комунальних підприємств м. Кривий Ріг з метою пом’якшення впливу війни проти України в межах Програми забезпечення стійкості та джерел засобів для існу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розмір та валюта гранту – до 5 000 000 євро (п’ять мільйонів євр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240" w:after="0"/>
        <w:ind w:left="0" w:firstLine="567"/>
        <w:jc w:val="both"/>
        <w:rPr/>
      </w:pPr>
      <w:r>
        <w:rPr>
          <w:szCs w:val="28"/>
        </w:rPr>
        <w:t>Уповноважи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секретаря міської ради – виконуючого обов’язки міського голови        Вілкула Ю.Г. вчиняти всі необхідні правочини та здійснювати всі передбачені чинним законодавством України дії, пов’язані із залученням гранту, з правом підписувати, подавати та одержувати необхідні для цього заяви, довідки й інші документи, підписувати документи, правочини (включаючи підписання догово-ру гранту між Криворізькою міською радою і Європейським банком реконстру-кції та розвитку), а також вчиняти всі інші дії, пов’язані із залученням гран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 департамент фінансів виконкому Криворізької міської ради вчиняти дії та укладати правочини, пов’язані із залученням гранту до бюджету Криворізь-кої міської територіальної громади й проводити фінансування видатків за на-прямами, визначеними вищевказаним договором, у порядку, передбаченому за-конодавством Украї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3 </w:t>
      </w:r>
      <w:r>
        <w:rPr>
          <w:color w:val="000000"/>
          <w:szCs w:val="28"/>
        </w:rPr>
        <w:t>управління транспорту та телекомунікацій</w:t>
      </w:r>
      <w:r>
        <w:rPr>
          <w:szCs w:val="28"/>
        </w:rPr>
        <w:t xml:space="preserve"> виконкому Криворізької мі-ської ради  здійснювати контроль за цільовим ефективним використанням кош-тів гра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24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</w:t>
      </w:r>
      <w:r>
        <w:rPr/>
        <w:t>заступника міського го-лови та керуючу справами виконкому міської рад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552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1T13:59:00Z</dcterms:modified>
  <cp:revision>4</cp:revision>
  <dc:subject/>
  <dc:title>           </dc:title>
</cp:coreProperties>
</file>