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23 «Про бюджет Криворізької місь-кої територіальної громади на 2024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               право-вий режим воєнного стану», зі змінами, Указу Президента України від                           24 лютого 2022 року №64/2022 «Про введення воєнного стану в Україні», зі змінами, Розпорядження Кабінету Міністрів України від 24 лютого 2022 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викласти в новій редакції: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480 813 504,64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10 019 927 479,52</w:t>
      </w:r>
      <w:r>
        <w:rPr>
          <w:szCs w:val="28"/>
        </w:rPr>
        <w:t xml:space="preserve"> гри-вень, доходи спеціального фонду бюджету Криворізької міської                             територіальної громади  –  460 88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812 916 705,21 гривень, у тому числі видатки  загального фонду  бюджету Криворізької міської територіальної громади – 9 684 261 636,37 гри-вень, видатки спеціального фонду бюджету Криворізької міської    територіальної громади  – 2 128 655 068,84 гривень;</w:t>
      </w:r>
    </w:p>
    <w:p>
      <w:pPr>
        <w:pStyle w:val="BodyText2"/>
        <w:ind w:firstLine="567"/>
        <w:rPr/>
      </w:pPr>
      <w:r>
        <w:rPr>
          <w:szCs w:val="28"/>
        </w:rPr>
        <w:t>1.5 профіцит за загальним фондом бюджету Криворізької міської                 територіальної громади  в сумі 335 665 843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              територіальної громади в  сумі  1 705 710 546,72 гривень згідно з додатком 2;</w:t>
      </w:r>
    </w:p>
    <w:p>
      <w:pPr>
        <w:pStyle w:val="2"/>
        <w:ind w:right="-49" w:firstLine="567"/>
        <w:rPr/>
      </w:pPr>
      <w:r>
        <w:rPr>
          <w:szCs w:val="28"/>
        </w:rPr>
        <w:t>1.8 резервний фонд бюджету Криворізької міської територіальної                громади  в розмірі 444 598 958,00 гривень, що становить 4,6 відсотки   загального бюджету Криворізької міської територіальної громади,                   визначеного цим пунктом. Визначити, що рішення про виділення коштів з резервного фонду бюджету Криво-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                      територіальної  громади  на  реалізацію  міських/регіональних  програм у                  сумі                    7 021 582 464,93 гривень згідно з додатком 7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2 з 01.11.2024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інити в підпункті 17.1 розмір відрахувань з єдиного податку до бюджет</w:t>
      </w:r>
      <w:r>
        <w:rPr>
          <w:szCs w:val="28"/>
          <w:lang w:val="ru-RU"/>
        </w:rPr>
        <w:t xml:space="preserve">у Саксаганського </w:t>
      </w:r>
      <w:r>
        <w:rPr>
          <w:szCs w:val="28"/>
        </w:rPr>
        <w:t xml:space="preserve"> району у місті Кривий Ріг з «20,83%»              на «27,70%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           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2:07:00Z</dcterms:modified>
  <cp:revision>6</cp:revision>
  <dc:subject/>
  <dc:title>           </dc:title>
</cp:coreProperties>
</file>