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з інвалідністю та онкохворим дітям, хвороба яких перебуває в стадії ремі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       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6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зі змінами, виконкому міської ради                               від 13.02.2019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дітям з інвалідністю та онкохворим дітям, хвороба яких перебуває в стадії ремісії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 кошти  в 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 390  000   </w:t>
      </w:r>
      <w:r>
        <w:rPr>
          <w:rFonts w:eastAsia="Calibri"/>
          <w:color w:val="000000"/>
          <w:szCs w:val="28"/>
        </w:rPr>
        <w:t xml:space="preserve">(два   мільйони   триста    дев’я-носто тисяч) грн 00 коп. </w:t>
      </w:r>
      <w:r>
        <w:rPr>
          <w:color w:val="000000"/>
          <w:szCs w:val="28"/>
        </w:rPr>
        <w:t xml:space="preserve">для надання матеріальної допомоги дітям з інвалідністю та онкохворим дітям, хвороба яких перебуває в стадії ремісії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виконанням рішення покласти на заступника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7:20:00Z</dcterms:modified>
  <cp:revision>3</cp:revision>
  <dc:subject/>
  <dc:title> </dc:title>
</cp:coreProperties>
</file>