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скликання позачергового засідання виконавчого комі-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-нами;  ураховуючи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-навчих органів міської ради; беручи до уваги Указ Президента України від 24 лютого 2022 року №64/2022 «Про введення воєнного стану в Україні», зі змі-нами</w:t>
      </w:r>
      <w:r>
        <w:rPr>
          <w:color w:val="000000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-ської рад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>
          <w:lang w:eastAsia="ar-SA"/>
        </w:rPr>
        <w:t>Провести 22.10.2024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-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нести на розгляд питання: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3.1  про схвалення проєкту рішення міської ради «Про внесення змін до рішення міської ради від 08.12.2023 №2323 «Про бюджет Криворізької міської територіальної громади на 2024 рік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 xml:space="preserve">3.2  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7:52:00Z</dcterms:modified>
  <cp:revision>4</cp:revision>
  <dc:subject/>
  <dc:title> </dc:title>
</cp:coreProperties>
</file>