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айдука Р.Л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айдука Руслана Леоні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Гайдука Руслана Леонідовича, який загинув від поранень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4-10-21T12:35:00Z</dcterms:modified>
  <cp:revision>4</cp:revision>
  <dc:subject/>
  <dc:title> </dc:title>
</cp:coreProperties>
</file>