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5.10.2024 №126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ІЛОТКАЧ Андр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АЙДУК Руслан Леонід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ОВАЛЕНКО Тимур Баатарчулуунович, старший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ІСІН Володимир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АЗОНОВ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ОЛМАЧОВ Сергій Леонідович, стар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zagalny301_2</cp:lastModifiedBy>
  <cp:lastPrinted>2024-10-15T12:01:00Z</cp:lastPrinted>
  <dcterms:modified xsi:type="dcterms:W3CDTF">2024-10-21T12:17:00Z</dcterms:modified>
  <cp:revision>26</cp:revision>
  <dc:subject/>
  <dc:title/>
</cp:coreProperties>
</file>