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ind w:hanging="0"/>
        <w:jc w:val="left"/>
        <w:rPr>
          <w:b/>
          <w:b/>
          <w:i/>
          <w:i/>
          <w:spacing w:val="0"/>
          <w:sz w:val="10"/>
        </w:rPr>
      </w:pPr>
      <w:r>
        <w:rPr>
          <w:b/>
          <w:i/>
          <w:spacing w:val="0"/>
          <w:sz w:val="10"/>
        </w:rPr>
        <w:tab/>
      </w:r>
      <w:r>
        <w:rPr>
          <w:i/>
          <w:sz w:val="24"/>
          <w:szCs w:val="24"/>
        </w:rPr>
        <w:t>18.10.2024 №135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18"/>
        </w:rPr>
      </w:pPr>
      <w:r>
        <w:rPr>
          <w:b/>
          <w:i/>
          <w:spacing w:val="0"/>
          <w:sz w:val="18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осіб, які нагороджуються за багаторічну сумлінну працю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 благо Криворізької міської територіальної громади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исокий професіоналізм, відданість справі, вагомий особист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несок у соціально-економічний розвиток міста та з нагод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45-річчя від дня заснування Довгинцівського району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 ступеня</w:t>
      </w:r>
    </w:p>
    <w:p>
      <w:pPr>
        <w:pStyle w:val="Normal"/>
        <w:ind w:right="-104" w:firstLine="567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РАТІНОВ Ігор Гарійович, </w:t>
      </w:r>
      <w:r>
        <w:rPr/>
        <w:t>голова Довгинцівської районної в місті ради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 ступеня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ДОВЖЕНКО Наталя Вікторівна, керівник Товариства з обмеженою відповідальністю «ЛЮС»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ВАЩЕНКО Анатолій Миколайович, начальник 26 державної пожежно- 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підполковник служби цивільного захисту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ВЕРЗАН Ірина Володимирівна, волонтер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ГРИНЬКОВА Ольга Валентинівна, завідувач відділу з питань благоустрою, транспорту та житла виконкому Довгинцівської районної в місті ради,</w:t>
      </w:r>
    </w:p>
    <w:p>
      <w:pPr>
        <w:pStyle w:val="Normal"/>
        <w:spacing w:before="120" w:after="120"/>
        <w:ind w:firstLine="567"/>
        <w:rPr/>
      </w:pPr>
      <w:r>
        <w:rPr/>
        <w:t>ЛЮБОНЕНКО Юрій Вікторович, голова Довгинцівської районної Ради народних депутатів та виконкому з 1986 до 1992 року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ОТРІШКО Сніжана Михайлівна, завідувач вокального відділу Комунального закладу спеціалізованої мистецької освіти «Музична школа №11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 xml:space="preserve">ПОТАПОВ Ігор Ілліч, </w:t>
      </w:r>
      <w:bookmarkStart w:id="0" w:name="_Hlk179965113"/>
      <w:r>
        <w:rPr/>
        <w:t>голова виконкому Довгинцівської районної Ради народних депутатів з 1979 до 1986 рок</w:t>
      </w:r>
      <w:bookmarkEnd w:id="0"/>
      <w:r>
        <w:rPr/>
        <w:t>у,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СТРАШКО Юрій Едуардович, заступник начальника виробничого підрозділу «Служба роботи станцій» Регіональної філії «Придніпровська залізниця» Акціонерного товариства «Українська залізниця»,</w:t>
      </w:r>
    </w:p>
    <w:p>
      <w:pPr>
        <w:pStyle w:val="Normal"/>
        <w:spacing w:before="120" w:after="120"/>
        <w:ind w:firstLine="567"/>
        <w:rPr/>
      </w:pPr>
      <w:r>
        <w:rPr/>
        <w:t xml:space="preserve">ТОДОСІЙЧУК Іван Миколайович, </w:t>
      </w:r>
      <w:bookmarkStart w:id="1" w:name="_Hlk179971392"/>
      <w:r>
        <w:rPr/>
        <w:t>громадський діяч, директор експериментального арматурно-механічного заводу Виробничого об’єднання «Криворіжзалізобетон» з 1973 до 1976 року, директор Виробничого об’єднання «Криворіжзалізобетон» з 1976 до 1984 року,</w:t>
      </w:r>
    </w:p>
    <w:p>
      <w:pPr>
        <w:pStyle w:val="Normal"/>
        <w:spacing w:before="120" w:after="120"/>
        <w:ind w:firstLine="567"/>
        <w:rPr>
          <w:spacing w:val="0"/>
        </w:rPr>
      </w:pPr>
      <w:bookmarkEnd w:id="1"/>
      <w:r>
        <w:rPr>
          <w:spacing w:val="0"/>
        </w:rPr>
        <w:t>ЧЕРЕДНІКОВА Світлана Миколаївна, начальник відділу обслуговування осіб з інвалідністю, ветеранів війни та праці управління праці та соціального захисту населення виконкому Довгинцівської районної в місті ради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180" w:after="180"/>
      <w:ind w:firstLine="567"/>
      <w:jc w:val="right"/>
      <w:rPr/>
    </w:pPr>
    <w:r>
      <w:rPr>
        <w:i/>
        <w:spacing w:val="0"/>
        <w:sz w:val="24"/>
        <w:szCs w:val="24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2:00Z</dcterms:created>
  <dc:creator>zagalny301</dc:creator>
  <dc:description/>
  <cp:keywords/>
  <dc:language>en-US</dc:language>
  <cp:lastModifiedBy>org301</cp:lastModifiedBy>
  <cp:lastPrinted>2024-10-17T14:52:00Z</cp:lastPrinted>
  <dcterms:modified xsi:type="dcterms:W3CDTF">2024-10-24T10:39:00Z</dcterms:modified>
  <cp:revision>13</cp:revision>
  <dc:subject/>
  <dc:title/>
</cp:coreProperties>
</file>