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</w:t>
      </w:r>
      <w:r>
        <w:rPr/>
        <w:t>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1. За сумлінну плідну працю, високий професіоналізм, значний особистий внесок у розвиток галузі освіти міста, ініціативність, відданість справі та з нагоди 70-річчя від дня заснування Криворізької гімназії №70 Криворізької міської ради Почесною грамотою виконавчого комітету Криворізької міської ради</w:t>
      </w:r>
      <w:r>
        <w:rPr>
          <w:b/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олектив закладу; </w:t>
      </w:r>
      <w:r>
        <w:rPr>
          <w:spacing w:val="-2"/>
        </w:rPr>
        <w:t>Грамотами виконавчого комітету Криворізької міської ради працівників гімназії:</w:t>
      </w:r>
      <w:r>
        <w:rPr>
          <w:b/>
          <w:i/>
          <w:spacing w:val="-2"/>
        </w:rPr>
        <w:t xml:space="preserve"> </w:t>
      </w:r>
      <w:r>
        <w:rPr>
          <w:color w:val="000000"/>
          <w:spacing w:val="-2"/>
          <w:lang w:eastAsia="en-US"/>
        </w:rPr>
        <w:t>Горлачову Тетяну Сергіївну, учителя історії та правознавства, Лізогуб Олену Степанівну, заступника директора з навчально-виховної робо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Грамотами виконавчого комітету Криворізької міської ради: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2.1. За багаторічну сумлінну працю, високий професіоналізм, відданість справі, значний особистий внесок у навчання зростаючого покоління та з нагоди 80-річчя від дня заснування Криворізького професійного гірничо-металургійного ліцею Сотник Наталію Василівну, майстра виробничого навчання ліце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2. За сумлінну працю, високий професіоналізм, упровадження інноваційних технологій в освітній процес, досягнення визначних успіхів у навчанні та вихованні зростаючого покоління й з нагоди 75-річчя від дня заснування Криворізької гімназії №58 Криворізької міської ради працівників закладу: Вінтоняк Аллу Василівну, учителя початкових класів; Іващенко Олену Юріївну, учителя української мови та літератури; Яновську Валентину Станіславівну, асистента вч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3. За багаторічну плідну працю, високий професіоналізм, вагомий особистий внесок у виховання зростаючого покоління, ефективну управлінську діяльність та з нагоди 60-річного ювілею Чмир Тетяну Леонідівну, директора </w:t>
      </w:r>
      <w:r>
        <w:rPr>
          <w:color w:val="000000"/>
          <w:spacing w:val="-2"/>
        </w:rPr>
        <w:t>Комунального закладу дошкільної освіти (ясла-садок) комбінованого типу №121 Криворізької міської рад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>1.3. З</w:t>
      </w:r>
      <w:r>
        <w:rPr>
          <w:bCs/>
          <w:color w:val="000000"/>
          <w:spacing w:val="-2"/>
        </w:rPr>
        <w:t>а сумлінну творчу працю, високий професіоналізм, відданість справі, активну участь в культурно-мистецькому житті міста, вагомий особистий внесок в естетичне виховання зростаючого покоління в період воєнного стану й з нагоди Всеукраїнського дня працівників культури та майстрів народного мистецтва</w:t>
      </w:r>
      <w:r>
        <w:rPr>
          <w:b/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1.4. За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високі показники в навчанні, вагомий особистий внесок у розвиток молодіжного руху, ініціативність, патріотизм, активну громадську діяльність та з нагоди Дня студента</w:t>
      </w:r>
      <w:r>
        <w:rPr>
          <w:color w:val="000000"/>
          <w:spacing w:val="-2"/>
        </w:rPr>
        <w:t xml:space="preserve"> (додаток 2).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5.</w:t>
      </w:r>
      <w:r>
        <w:rPr>
          <w:b/>
          <w:i/>
          <w:color w:val="000000"/>
          <w:spacing w:val="-2"/>
        </w:rPr>
        <w:t xml:space="preserve"> </w:t>
      </w:r>
      <w:r>
        <w:rPr>
          <w:spacing w:val="-2"/>
        </w:rPr>
        <w:t xml:space="preserve">За багаторічну сумлінну працю на благо Криворізької міської територіальної громади, високий професіоналізм, відданість справі, вагомий особистий внесок у соціально-економічний розвиток міста та з нагоди 45-річчя від дня заснування Довгинцівського району </w:t>
      </w:r>
      <w:r>
        <w:rPr>
          <w:color w:val="000000"/>
          <w:spacing w:val="-2"/>
        </w:rPr>
        <w:t>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1.6. </w:t>
      </w:r>
      <w:r>
        <w:rPr>
          <w:spacing w:val="-2"/>
        </w:rPr>
        <w:t>За багаторічну творчу працю, високу професійну майстерність, відданість справі, вагомий особистий внесок у розвиток телекомунікаційної сфери міста, значні заслуги в зміцненні української державності й з нагоди Дня працівників радіо, телебачення та зв’язку</w:t>
      </w:r>
      <w:r>
        <w:rPr>
          <w:color w:val="000000"/>
          <w:spacing w:val="-2"/>
        </w:rPr>
        <w:t xml:space="preserve"> (додаток 4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4T10:37:00Z</dcterms:modified>
  <cp:revision>3</cp:revision>
  <dc:subject/>
  <dc:title> </dc:title>
</cp:coreProperties>
</file>