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31.01.2024 №132 «Про затвердження Порядку надання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6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ідповідно до рішень міської ради від 27.01.2016 №209 «Про    затвердження Програми громадського порядку та громадської безпеки в           м. Кривому Розі на період до 2026 року», зі змінами, 08.12.2023 №2323 «Про бюджет Криворізької міської територіальної громади на 2024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31.01.2024 №132 «Про затвердження Порядку надання та використання у 2024 році субвенції з бюджету Криворізької міської територіальної громади державному бюджету   на виконання Програми громадського порядку та громадської безпеки в                  м. Кривому Розі на період до 2026 року», зі змінами, такі зміни: у Порядку викласти в новій редакції третій абзац четвертого пункту: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 сумі 9 720 000,00 грн на придбання: спеціалізованих транспортних засобів – 7 644 000,00 грн, патрульного        катеру – 1 585 000,00 грн, причепа з перекидною платформою для катера – 135 000,00 грн, сплату збору на обов’язкове державне пенсійне страхування   при набутті права власності на легкові автомобілі, реєстрацію, перереєстрацію колісних транспортних засобів з видачею свідоцтва про реєстрацію та номерних знаків – 356 000,00 грн;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 міського голови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5:19:00Z</dcterms:modified>
  <cp:revision>3</cp:revision>
  <dc:subject/>
  <dc:title> </dc:title>
</cp:coreProperties>
</file>