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, продовження        або анулювання дозволів на розміщення зовнішньої реклами, документи,  погоджені у відповідності до вимог чинного законодавства України; відповідно    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4.1, 4.2 та підпунктів 3.2.11, 3.3.5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1.3 анулювати рекламорозповсюджувачу (додаток 3) дозволи на  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голови відповідно до розподілу обов’язків, координацію діяльності – на відділ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міського голови                                                                   Юрій 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7:33:00Z</dcterms:modified>
  <cp:revision>6</cp:revision>
  <dc:subject/>
  <dc:title> </dc:title>
</cp:coreProperties>
</file>