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інформатизації та цифрової трансформації на 2017</w:t>
      </w:r>
      <w:r>
        <w:rPr>
          <w:bCs/>
          <w:szCs w:val="28"/>
        </w:rPr>
        <w:t>–</w:t>
      </w:r>
      <w:r>
        <w:rPr>
          <w:b/>
          <w:i/>
          <w:color w:val="000000"/>
        </w:rPr>
        <w:t>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З метою забезпечення виконання завдань і заходів Програми інформатизації та цифрової трансформації на 2017–2026 роки; керуючись ст. 52 Закону України «Про місцеве самоврядування в Україні», виконком міської ради </w:t>
      </w:r>
      <w:r>
        <w:rPr>
          <w:b/>
          <w:bCs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. Схвалити зміни до Програми інформатизації та цифрової трансформації на 2017–2026 роки, затвердженої рішенням міської ради від 28.02.2017 №1402, зі змінами, що вносяться на розгляд міської ради, а саме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bookmarkStart w:id="0" w:name="_Hlk163654437"/>
      <w:bookmarkEnd w:id="0"/>
      <w:r>
        <w:rPr>
          <w:bCs/>
          <w:szCs w:val="28"/>
        </w:rPr>
        <w:t>1.1 викласти в новій редакції в пункті 7 розділу І «Паспорт Програми інформатизації та цифрової трансформації на 2017–2026 роки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.1.1 перший абзац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1.2 таблицю 2 (додаток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2 замінити суму коштів у додатку 2 Програми у графах «2024», «Усього»  в розділі ІII. «Створення, упровадження, супровід та модернізація інфор-маційно-телекомунікаційних систем, сервісів у закладах, установах і на підприємствах, що перебувають  у комунальній власності міста» у пункті 3.1     у рядка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2.1 «Разом» з «36 167 500,20, 155 881 627,46» на «36 218 400,20,        155 932 527,46» відповідн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2.2 «Бюджет Криворізької міської територіальної громади» з                 «14 975 333,00, 72 686 177,00» на «15 026 233,00, 72 737 077,00» відповідн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</w:r>
      <w:bookmarkStart w:id="1" w:name="_Hlk163654437"/>
      <w:bookmarkStart w:id="2" w:name="_Hlk163654437"/>
      <w:bookmarkEnd w:id="2"/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22T14:45:00Z</dcterms:modified>
  <cp:revision>6</cp:revision>
  <dc:subject/>
  <dc:title> </dc:title>
</cp:coreProperties>
</file>