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грами приро-доохоронних заходів міста Кри-вого Рогу на 2025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ом України «Про охорону навколишнього природного середовища», ст.52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</w:t>
      </w:r>
      <w:r>
        <w:rPr>
          <w:szCs w:val="20"/>
        </w:rPr>
        <w:t>: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хвалити Програму природоохоронних заходів міста Кривого Рогу на 2025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2027 роки (додаток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41:00Z</dcterms:modified>
  <cp:revision>3</cp:revision>
  <dc:subject/>
  <dc:title> </dc:title>
</cp:coreProperties>
</file>