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Textbody1"/>
        <w:tabs>
          <w:tab w:val="left" w:pos="708" w:leader="none"/>
          <w:tab w:val="left" w:pos="11010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</w:r>
      <w:r>
        <w:rPr>
          <w:i/>
          <w:lang w:val="uk-UA"/>
        </w:rPr>
        <w:t>18.10.2024 №134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87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-зація  цивіль-ного захисту та  вдос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а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ння системи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гу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ння на надзви-чайні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туації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-пожежні зах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-хисних  спо-руд цивіль-ного захисту         (сховищ, протирадіа-ційних ук-риттів), при-ведення в готовність (ремонт, об-лаштування, у тому числі придбання обладн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 цивіль-ного захи-сту та найпрості-ших укрит-тів кому-нальної форми влас-ності для ук-риття праці-вників під-приємств і насел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-сту,   у   тому   числі за головни-ми розпорядни-ка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;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здоров’я виконкому Криворізької міської ради;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тального будівництва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спорту та телекомунікацій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служба у справах дітей виконкому Криворізької міської ради.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6 532,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6 5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z w:val="20"/>
                <w:szCs w:val="20"/>
                <w:lang w:val="uk-UA"/>
              </w:rPr>
              <w:t xml:space="preserve"> готовно-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-ктив</w:t>
            </w:r>
            <w:r>
              <w:rPr>
                <w:sz w:val="20"/>
                <w:szCs w:val="20"/>
                <w:lang w:val="uk-UA"/>
              </w:rPr>
              <w:t>ного захисту насел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-стання в умо</w:t>
            </w:r>
            <w:r>
              <w:rPr>
                <w:sz w:val="20"/>
                <w:szCs w:val="20"/>
                <w:lang w:val="uk-UA"/>
              </w:rPr>
              <w:t>вах надзви-чай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72 109,6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1 107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 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 0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 9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 25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0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 3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39 800,5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15" w:right="113" w:hanging="0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74  930,6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74  930,6 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 116,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  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 та товарів для  тепло-, во-до-, елек-трозабез-печення то-що для комуналь-них підпри-ємств, уста-нов, закла-дів на ви-падок ви-никнення надзвичай-них ситуа-цій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виконують у межах ресурсу міських цільових програм,  у   тому </w:t>
            </w:r>
            <w:r>
              <w:rPr>
                <w:sz w:val="20"/>
                <w:szCs w:val="20"/>
                <w:lang w:val="uk-UA"/>
              </w:rPr>
              <w:t xml:space="preserve"> числі за головни-ми розпорядника-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-структури міста виконкому Кри-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68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0  9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  83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 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6"/>
                <w:sz w:val="16"/>
                <w:szCs w:val="16"/>
                <w:lang w:val="uk-UA"/>
              </w:rPr>
              <w:t>127  8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04  763,8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76 394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76 394,2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1 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68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3 0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6 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-ння над-звичайних ситуацій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,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- кої міської  ради, керівники під-приємств, орга-нізацій кому-нальної форми власності,       у  тому  числ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.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8 7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36  658,4            </w:t>
            </w:r>
          </w:p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них зі зброй-ною агресією</w:t>
            </w:r>
          </w:p>
        </w:tc>
      </w:tr>
      <w:tr>
        <w:trPr>
          <w:trHeight w:val="8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7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36   65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7 2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-кладах культури, загальної серед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льної та поза-шкільної освіти, охо-рони здо-ров'я, уста-новах со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ального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се-лення міс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наль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-ров’я виконкому   Криворізької місь-кої ради, керів-ники підприємств, установ, організа-цій та закладів освіти, культури, охорони здоров’я, соціального захис-ту населення </w:t>
            </w:r>
            <w:r>
              <w:rPr>
                <w:sz w:val="20"/>
                <w:szCs w:val="20"/>
                <w:lang w:val="uk-UA"/>
              </w:rPr>
              <w:t>ко-мунальної форми власності,  у  тому 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: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9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13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 0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7 9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селе-ння міста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13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12 0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7 99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11   2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24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555  24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 529  69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94  4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4  43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6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6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357  75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 317  4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  0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6   86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Надія ПОДОПЛЄЛОВА 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48:00Z</dcterms:created>
  <dc:creator>Psarev</dc:creator>
  <dc:description/>
  <cp:keywords/>
  <dc:language>en-US</dc:language>
  <cp:lastModifiedBy>org301</cp:lastModifiedBy>
  <cp:lastPrinted>2024-10-16T15:50:00Z</cp:lastPrinted>
  <dcterms:modified xsi:type="dcterms:W3CDTF">2024-10-22T14:34:00Z</dcterms:modified>
  <cp:revision>86</cp:revision>
  <dc:subject/>
  <dc:title>Додаток до проекту програми розвитку культури у Дніпропетровській області</dc:title>
</cp:coreProperties>
</file>