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0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34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схвалення змін до Програми капітального будівництва об'єк-тів інфраструктури м. Кривого Рогу на 2019</w:t>
      </w:r>
      <w:r>
        <w:rPr>
          <w:b/>
          <w:szCs w:val="28"/>
        </w:rPr>
        <w:t>–</w:t>
      </w:r>
      <w:r>
        <w:rPr>
          <w:b/>
          <w:i/>
          <w:color w:val="000000"/>
        </w:rPr>
        <w:t>2027 рок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З метою ефективного використання бюджетних коштів; керуючись Бюджетним кодексом України, ст. 52 Закону України «Про місцеве самоврядування в Україні», виконком міської ради </w:t>
      </w:r>
      <w:r>
        <w:rPr>
          <w:b/>
          <w:i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 Схвалити зміни до Програми капітального будівництва об’єктів інфраструктури м. Кривого Рогу на 2019–2027 роки, затвердженої рішенням міської ради від 26.12.2018 №3322, зі змінами, що вносяться на розгляд міської ради, а саме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1.1 викласти в новій редакції: пункти 3, 6 розділу 1 «Паспорт Програми капітального будівництва об’єктів інфраструктури м. Кривого Рогу на </w:t>
        <w:br/>
        <w:t>2019–2027 роки» (додаток 1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 у додатку 2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 викласти в новій редакції:</w:t>
      </w:r>
    </w:p>
    <w:p>
      <w:pPr>
        <w:pStyle w:val="Normal"/>
        <w:ind w:firstLine="567"/>
        <w:jc w:val="both"/>
        <w:rPr/>
      </w:pPr>
      <w:r>
        <w:rPr>
          <w:szCs w:val="28"/>
        </w:rPr>
        <w:t>1.2.1.1 абзаци перший, четвертий напряму діяльності 1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2 рядок «Усього» напряму діяльності 1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3 абзац восьмий напряму діяльності 2 «Об’єкти будівництва закладів освіти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1.4 рядок «Разом за Програмою, з них:», «бюджет Криворізької міської територіальної громади,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2.2 доповнити абзацами дев’ятим, десятим напрям діяльності 2 «Об’єкти будівництва закладів освіти» (додаток 2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 у додатку 3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1 доповнити третім абзацом пункт 1.1 напрям діяльності 1 «Об’єкти комунальної власності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 викласти в новій редакції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3.2.1</w:t>
      </w:r>
      <w:r>
        <w:rPr/>
        <w:t xml:space="preserve"> </w:t>
      </w:r>
      <w:r>
        <w:rPr>
          <w:szCs w:val="28"/>
        </w:rPr>
        <w:t>рядок «Усього» напряму діяльності 1 «Об’єкти комунального будівництва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.2 рядки «Разом за Програмою, з них:», «бюджет Криворізької міської територіальної громади» (додаток 3).</w:t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before="0" w:after="0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</w:t>
        <w:tab/>
        <w:tab/>
        <w:tab/>
        <w:tab/>
        <w:tab/>
        <w:tab/>
        <w:t>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4:26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10-22T14:28:00Z</dcterms:modified>
  <cp:revision>4</cp:revision>
  <dc:subject/>
  <dc:title> </dc:title>
</cp:coreProperties>
</file>