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   реклама» Криворізької міської ради про надання згоди на списання з балансового обліку та ліквідацію окремого нерухомого майна у зв’язку з його незадовільним технічним станом та непридатністю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42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426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нерухомого майна, розташованого на вул. Авангардній, 2  (інвентарний номер – 103.1.0706, рік  побудови – 1965, площа житлового будинку – 808, 70 м</w:t>
      </w:r>
      <w:r>
        <w:rPr>
          <w:szCs w:val="28"/>
          <w:vertAlign w:val="superscript"/>
        </w:rPr>
        <w:t>2</w:t>
      </w:r>
      <w:r>
        <w:rPr>
          <w:szCs w:val="28"/>
        </w:rPr>
        <w:t>, первісна вартість – 1 140 820,00 грн, залишкова вартість на 01.10.2024 –          223 365,52 грн).</w:t>
      </w:r>
    </w:p>
    <w:p>
      <w:pPr>
        <w:pStyle w:val="TextBody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 до 01.01.2025 ліквідувати списане окреме нерухоме майно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2 до 20.01.2025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left="360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426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20:00Z</dcterms:modified>
  <cp:revision>3</cp:revision>
  <dc:subject/>
  <dc:title> </dc:title>
</cp:coreProperties>
</file>