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некомерційному підприємству «Криворізька міська лікарня №5» Криворізької міської ради на списання з балансового обліку окремих  основних засобів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31"/>
        <w:ind w:firstLine="567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Комунального некомерційного  </w:t>
      </w:r>
      <w:r>
        <w:rPr>
          <w:b w:val="false"/>
          <w:sz w:val="28"/>
          <w:szCs w:val="28"/>
        </w:rPr>
        <w:t>підприємства  «Криворізька міська лікарня №5» Криворізької міської ради</w:t>
      </w:r>
      <w:r>
        <w:rPr>
          <w:b w:val="false"/>
          <w:color w:val="000000"/>
          <w:sz w:val="28"/>
          <w:szCs w:val="28"/>
        </w:rPr>
        <w:t xml:space="preserve"> про надання згоди на списання з балансового обліку та ліквідацію  окремих  основних засобів, що мають незадовільний технічний  стан та  непридатні до подальшої експлуатації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територіальної громади міста Кривого Рогу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-врядування в Україні», виконком  міської  ради 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ind w:firstLine="567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color w:val="000000"/>
          <w:szCs w:val="28"/>
        </w:rPr>
        <w:t xml:space="preserve">1. Надати згоду Комунальному некомерційному </w:t>
      </w:r>
      <w:r>
        <w:rPr>
          <w:szCs w:val="28"/>
        </w:rPr>
        <w:t xml:space="preserve"> підприємству  «Кри-ворізька міська лікарня №5» Криворізької міської ради</w:t>
      </w:r>
      <w:r>
        <w:rPr>
          <w:color w:val="000000"/>
          <w:szCs w:val="28"/>
        </w:rPr>
        <w:t xml:space="preserve"> на списання з балансового обліку окремих основних засобів (додаток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Комунальному  </w:t>
      </w:r>
      <w:r>
        <w:rPr>
          <w:szCs w:val="28"/>
        </w:rPr>
        <w:t>некомерційному підприємству  «Криворізька міська лікарня №5» Криворізької міської ради</w:t>
      </w:r>
      <w:r>
        <w:rPr>
          <w:color w:val="000000"/>
          <w:szCs w:val="28"/>
        </w:rPr>
        <w:t xml:space="preserve"> </w:t>
      </w:r>
      <w:r>
        <w:rPr>
          <w:szCs w:val="28"/>
        </w:rPr>
        <w:t>(Мудра Л.О.) у відповідності до чинного законодавства Україн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 до 01.05.2025 ліквідувати списані окремі  основні засоби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2 до 20.05.2025 надати до управління комунальної власності міста виконкому Криворізької міської ради звіт про їх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і деталей. </w:t>
      </w:r>
    </w:p>
    <w:p>
      <w:pPr>
        <w:pStyle w:val="TextBody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  за   виконанням  рішення   покласти  на 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2T14:17:00Z</dcterms:modified>
  <cp:revision>4</cp:revision>
  <dc:subject/>
  <dc:title> </dc:title>
</cp:coreProperties>
</file>