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ідділу освіти виконкому Тернівської районної у місті ради на списання з балансового обліку окремого основ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зглянувши звернення відділу освіти виконкому Тернівської районної у місті ради про надання згоди на списання з балансового обліку та ліквідацію  окремого основного засобу – комп’ютерного класу (комп’ютерного обладнання), розташованого в Криворізькій гімназії №78 Криворізької міської ради на вул. Володимира Терещенка, 10Г,  у зв’язку з  його моральною застарілістю  та непридатністю до подальшого використання, недоцільністю подальшого ремонту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1. Надати згоду відділу освіти виконкому Тернівської районної у місті ради на списання з балансового обліку  окремого основного засобу (додаток).</w:t>
      </w:r>
    </w:p>
    <w:p>
      <w:pPr>
        <w:pStyle w:val="TextBody"/>
        <w:ind w:firstLine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2. Відділу освіти виконкому Тернівської районної у місті ради              (Нікішина О.О.):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2.1  до  01.03.2025 ліквідувати  списані основні засоби;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2.2 до 20.03.2025 надати до управління комунальної власності міста виконкому Криворізької міської ради звіт про списання основних засобів, копії відповідних документів, у тому числі щодо здачі брухту чорних металів, облікування придатних для подальшого використання матеріалів.</w:t>
      </w:r>
    </w:p>
    <w:p>
      <w:pPr>
        <w:pStyle w:val="TextBody"/>
        <w:ind w:firstLine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 відповідно до розподілу обов’язків, 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22T14:11:00Z</dcterms:modified>
  <cp:revision>3</cp:revision>
  <dc:subject/>
  <dc:title> </dc:title>
</cp:coreProperties>
</file>