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ів (співвласників) житлового бу-динку 41 на вул. Алматинській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ураховуючи протокол №10 від 12.09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годити відключення власників (співвласників) житлового будинку 41 на вул. Алматинській від системи централізованого опа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27:00Z</dcterms:modified>
  <cp:revision>4</cp:revision>
  <dc:subject/>
  <dc:title> </dc:title>
</cp:coreProperties>
</file>