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нкурсної комісії для проведення конкурсу на здійснення операцій зі збирання та перевезення побутових відходів на території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складу конкурсної комісії для проведення конкурсу на здійснення операцій зі збирання та перевезення побутових відходів на    території  м.  Кривого Рогу, затвердженого рішенням виконкому міської ради                    від 26.07.2024 №891, такі змін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вести до складу коміс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Карого Івана Олександровича, директора департаменту розвитку інфраструктури міста виконавчого комітет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1.2 Гоцалюк Анастасію Віталіївну, начальника відділу житлової політики управління житлової політики та природних монополій      департаменту розвитку інфраструктури міста виконавчого комітет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 Гришечка Андрія Івановича, начальника управління економіки виконавчого комітету Криворізької міської ради.</w:t>
      </w:r>
    </w:p>
    <w:p>
      <w:pPr>
        <w:pStyle w:val="Style15"/>
        <w:spacing w:lineRule="atLeast" w:line="181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tLeast" w:line="181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tLeast" w:line="181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tLeast" w:line="181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tLeast" w:line="181" w:before="0" w:after="0"/>
        <w:jc w:val="both"/>
        <w:textAlignment w:val="baseline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jc w:val="both"/>
        <w:rPr/>
      </w:pPr>
      <w:r>
        <w:rPr>
          <w:b/>
          <w:i/>
        </w:rPr>
        <w:t xml:space="preserve">Секретар міської ради </w:t>
      </w:r>
      <w:r>
        <w:rPr>
          <w:b/>
          <w:i/>
          <w:color w:val="000000"/>
        </w:rPr>
        <w:t xml:space="preserve"> </w:t>
      </w:r>
      <w:r>
        <w:rPr/>
        <w:t xml:space="preserve">– 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7:25:00Z</dcterms:modified>
  <cp:revision>3</cp:revision>
  <dc:subject/>
  <dc:title> </dc:title>
</cp:coreProperties>
</file>