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форм розра-хунку тарифів на послуги з управління побутовими відхода-ми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Відповідно до Наказу Міністерства регіонального розвитку,       будівництва та житлово-комунального господарства України від 12.09.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тарифів на комунальні послуги, поданих для їх встановлення», зі змінами; керуючись Законами України «Про місцеве самоврядування в Україні»,  «Про управління відходами», «Про житлово-комунальні послуги»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b/>
          <w:b/>
          <w:i/>
          <w:i/>
        </w:rPr>
      </w:pPr>
      <w:r>
        <w:rPr/>
        <w:t>Затвердити форми розрахунків тарифів на послуги з управління побутовими відходами в м. Кривому Розі (додаються).</w:t>
      </w:r>
    </w:p>
    <w:p>
      <w:pPr>
        <w:pStyle w:val="Normal"/>
        <w:ind w:left="705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b/>
          <w:b/>
          <w:i/>
          <w:i/>
        </w:rPr>
      </w:pPr>
      <w:r>
        <w:rPr>
          <w:szCs w:val="28"/>
        </w:rPr>
        <w:t xml:space="preserve">Визнати таким, що втратило чинність, рішення виконкому міської ради від 17.07.2019 №342 «Про затвердження форм розрахунку тарифів на послуги     з поводження з побутовими відходами (збирання, перевезення та       захоронення) у м. Кривому Розі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Контроль за виконанням рішення покласти на заступника міського   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tabs>
          <w:tab w:val="clear" w:pos="708"/>
          <w:tab w:val="left" w:pos="3135" w:leader="none"/>
        </w:tabs>
        <w:spacing w:before="0" w:after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Cs w:val="24"/>
          <w:lang w:val="uk-UA"/>
        </w:rPr>
        <w:t>Секретар міської ради –</w:t>
      </w: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7:07:00Z</dcterms:modified>
  <cp:revision>4</cp:revision>
  <dc:subject/>
  <dc:title> </dc:title>
</cp:coreProperties>
</file>