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 Кривому Розі в IV кварталі 202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 та міської ради від 15.12.2017 №2278 «Про придбання квартир у власність територіальної  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V кварталі 2024 року на одну особу в розмірі                    603,00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шістсот три) грн  0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1.2025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6:56:00Z</dcterms:modified>
  <cp:revision>4</cp:revision>
  <dc:subject/>
  <dc:title> </dc:title>
</cp:coreProperties>
</file>