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/>
        <w:t>–</w:t>
      </w:r>
      <w:r>
        <w:rPr>
          <w:b/>
          <w:i/>
          <w:color w:val="000000"/>
        </w:rPr>
        <w:t>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6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  у додатку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 у розділі 4 «Підтримка комунальних підприємств-надавачів послуг з теплопостачання, водопостачання та водовідведення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і 4.17 з «27 000,00, 400 000,00» на «77 000,00, 450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підрозділі «Усього» з «427 780,00, 2 283 594,20» на «477 780,00, 2 333 5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у розділі «Усього за Програмою, у тому числі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.1 у рядку «Усього» з «1 048 421,14, 5 427 660,40» на «1 098 421,14, 5 477 660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.2 у рядку «Бюджет Криворізької міської територіальної громади» з «748 421,14, 4 702 768,90» на «798 421,14, 4 752 768,90» відповідно.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6:45:00Z</dcterms:modified>
  <cp:revision>3</cp:revision>
  <dc:subject/>
  <dc:title> </dc:title>
</cp:coreProperties>
</file>