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            м. Кривому Розі на 2016</w:t>
      </w:r>
      <w:r>
        <w:rPr>
          <w:b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створення сприятливих умов для їх життя та розвитку; керуючись ст.52 </w:t>
      </w:r>
      <w:r>
        <w:rPr>
          <w:bCs/>
          <w:szCs w:val="28"/>
        </w:rPr>
        <w:t>Бюджетного кодексу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дитинства»,</w:t>
      </w:r>
      <w:r>
        <w:rPr>
          <w:bCs/>
          <w:szCs w:val="28"/>
        </w:rPr>
        <w:t xml:space="preserve">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4"/>
          <w:szCs w:val="14"/>
          <w:lang w:eastAsia="en-US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хвалити зміни до Програми захисту прав дітей та розвитку сімейних форм виховання в м. Кривому Розі на 2016–2026 роки,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val="uk-UA"/>
        </w:rPr>
        <w:t>викласти в новій редакції пункт 7 розділу І «ПАСПОРТ Програми  захисту прав дітей та розвитку сімейних форм виховання в м. Кривому Розі на 2016–2026 роки»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додатку 2 замінити суму коштів у графах «2024», «Усього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1  у напряму діяльності 4 «Поліпшення та зміцнення матеріально-технічної бази підпорядкованих закладів» з «687,0, 1587,0» на «802,5, 1702,5» відповідно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1.2.2 у рядку «РАЗОМ» з «1437,1, 3647,3» на «1552,6, 3762,8»     відповідн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02:00Z</dcterms:modified>
  <cp:revision>6</cp:revision>
  <dc:subject/>
  <dc:title> </dc:title>
</cp:coreProperties>
</file>