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3.10.2004 №614 «Про створення міської комісії з питань впорядкування обігу продукції сексуального чи еротичного характер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 зв’язку з  втратою чинності Закону України «Про захист суспільної моралі»; керуючись Законом України «Про місцеве самоврядування в Україні»,  виконком міської ради </w:t>
      </w:r>
      <w:r>
        <w:rPr>
          <w:b/>
          <w:i/>
          <w:color w:val="000000"/>
          <w:szCs w:val="28"/>
          <w:shd w:fill="FFFFFF" w:val="clear"/>
        </w:rPr>
        <w:t>вирішив:</w:t>
      </w:r>
    </w:p>
    <w:p>
      <w:pPr>
        <w:pStyle w:val="Normal"/>
        <w:ind w:firstLine="708"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/>
        <w:t>Визнати таким, що втратило чинність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рішення виконкому міської ради </w:t>
      </w:r>
      <w:r>
        <w:rPr/>
        <w:t>від 13.10.2004 №614 «Про створення міської комісії з питань впорядкування обігу продукції сексуального чи еротичного характеру», зі змінами, унесеними рішеннями виконкому міської ради від 14.06.2017 №285, 20.07.2022 №506, 19.07.2023 №867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16"/>
          <w:szCs w:val="16"/>
          <w:shd w:fill="FFFFFF" w:val="clear"/>
        </w:rPr>
      </w:pPr>
      <w:r>
        <w:rPr>
          <w:bCs/>
          <w:iCs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50:00Z</dcterms:modified>
  <cp:revision>3</cp:revision>
  <dc:subject/>
  <dc:title> </dc:title>
</cp:coreProperties>
</file>