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Cs w:val="28"/>
        </w:rPr>
        <w:t xml:space="preserve">       </w:t>
      </w:r>
      <w:r>
        <w:rPr>
          <w:szCs w:val="28"/>
        </w:rPr>
        <w:t>Розглянувши звернення виконкомів районних у місті рад та близьких      осіб загиблих воїнів про встановлення меморіальних дощок на честь  військовослужбовців, які  загинули  під час виконання військового обов’язку     із захисту територіальної цілісності та недоторканості України; ураховуючи рішення міської ради від 30.12.2014 №3177 «Про затвердження Програми розвитку культури та мистецтва в місті Кривому Розі на 2015</w:t>
        <w:softHyphen/>
        <w:t xml:space="preserve">–2026 роки», зі змінами, 09.10.2017 №2043 «Про збереження, утримання та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які  загинули під час виконання військового обов’язку із захисту територіальної цілісності та недоторканості України, згідно з додатками 1, 2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2 відділам освіти виконкомів районних у місті рад, Державному навчальному закладу «Криворізький центр професійної освіти металургії та машинобудування», Відокремленому структурному підрозділу «Техноло-гічний фаховий коледж Державного університету економіки і технологій» узяття на балансовий облік меморіальних дощо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 Доручити </w:t>
      </w:r>
      <w:bookmarkStart w:id="0" w:name="_Hlk149827822"/>
      <w:r>
        <w:rPr>
          <w:szCs w:val="28"/>
        </w:rPr>
        <w:t>виконкомам районних у місті рад</w:t>
      </w:r>
      <w:bookmarkEnd w:id="0"/>
      <w:r>
        <w:rPr>
          <w:szCs w:val="28"/>
        </w:rPr>
        <w:t xml:space="preserve">: </w:t>
      </w:r>
    </w:p>
    <w:p>
      <w:pPr>
        <w:pStyle w:val="TextBodyIndent"/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 виконувати  постійний  контроль  за здійсненням балансоутримува-чами належного утримання, упорядкування та збереження об’єктів, зазна-чених  у додатках 1, 2;</w:t>
      </w:r>
    </w:p>
    <w:p>
      <w:pPr>
        <w:pStyle w:val="TextBodyIndent"/>
        <w:tabs>
          <w:tab w:val="clear" w:pos="708"/>
          <w:tab w:val="left" w:pos="1276" w:leader="none"/>
        </w:tabs>
        <w:ind w:left="142" w:right="-5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2 забезпечувати подальшу передачу об’єктів, зазначених у додатку 2,       на балансовий облік згідно з вимогами чинного законодавства України.</w:t>
      </w:r>
    </w:p>
    <w:p>
      <w:pPr>
        <w:pStyle w:val="TextBodyIndent"/>
        <w:tabs>
          <w:tab w:val="clear" w:pos="708"/>
          <w:tab w:val="left" w:pos="1134" w:leader="none"/>
        </w:tabs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3:40:00Z</dcterms:modified>
  <cp:revision>3</cp:revision>
  <dc:subject/>
  <dc:title> </dc:title>
</cp:coreProperties>
</file>