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м. Кривого Рогу на 2019</w:t>
      </w:r>
      <w:r>
        <w:rPr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Схвалити зміни до Програми перспективного розвитку освіти м. Кривого Рогу на 2019–2026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пункт 7 розділу І «ПАСПОРТ Програми» (додаток 1);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 у додатку пункти 9, 15 та розділ «РАЗОМ, з них за джерелами надходжень:» (додаток 2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3:22:00Z</dcterms:modified>
  <cp:revision>4</cp:revision>
  <dc:subject/>
  <dc:title> </dc:title>
</cp:coreProperties>
</file>