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25 "Про затвердження інформаційної та технологічної карток публічної послуги в складі комплексної послуги "Я-Ветеран", що надається департаментом у справах сім'ї, молоді та спорту виконкому Криворізької міської ради через Центр адміністративних послуг "Віза" ("Центр Дії") виконкому Криворізької міської рад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безпечення реалізації в повному обсязі публічної послуги, передбаченої інформаційною та технологічною картками публічної послуги в складі комплексної послуги «Я-Ветеран»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нести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інформаційну картку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технологічну картку (додаток 2)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9:42:00Z</dcterms:modified>
  <cp:revision>3</cp:revision>
  <dc:subject/>
  <dc:title> </dc:title>
</cp:coreProperties>
</file>