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уповноваженого представника, відповідального за верифікацію спортивних споруд на території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аттею 40 Закону України «Про місцеве самоврядування в Україні»,  Постановою Кабінету Міністрів України від 16 лютого 2024 року №176 «Деякі питання створення та функціонування Електронного реєстру спортивних споруд»; з метою проведення верифікації спортивних споруд на території Криворізької міської територіальної громади через Електронний  реєстр спортивних споруд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.  Визначити уповноваженим представником (верифікатор 1 рівня) з проведення верифікації спортивних споруд на території Криворізької       міської територіальної громади через Електронний реєстр спортивних      споруд головного спеціаліста відділу з фізичної культури та спорту департаменту у справах сім’ї, молоді та спорту виконкому Криворізької міської ради  Нагорну Тетяну Вікторівну.</w:t>
      </w:r>
    </w:p>
    <w:p>
      <w:pPr>
        <w:pStyle w:val="Style13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2.  </w:t>
      </w:r>
      <w:r>
        <w:rPr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pacing w:val="-4"/>
          <w:szCs w:val="28"/>
        </w:rPr>
        <w:t>4.  Контроль</w:t>
      </w:r>
      <w:r>
        <w:rPr>
          <w:color w:val="FFFFFF"/>
          <w:szCs w:val="28"/>
        </w:rPr>
        <w:t xml:space="preserve"> за виконанням рішення покласти на заступника міськог відповідно до розподілу обов’язків.</w:t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9:34:00Z</dcterms:modified>
  <cp:revision>4</cp:revision>
  <dc:subject/>
  <dc:title> </dc:title>
</cp:coreProperties>
</file>