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      сімейної та гендерної політики, запобігання та протидії домашньому насильству й торгівлі людь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   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jc w:val="both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1. Унести до складу міської координаційної ради з питань сімейної та гендерної політики, запобігання та протидії домашньому насильству й торгівлі людьми, затвердженого рішенням виконкому міської ради від 13.02.2019 №96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вивести зі складу міської координаційної ради Пшенічнікова С.В., Северін О.С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нього Кучер Марину Олександрівну, керівника регіональ-ного представництва Громадської організації «Інша Жінка» у місті Кривому Розі (за згодою)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3  замінити назву посади Хоружевої Лариси Миколаївни з «</w:t>
      </w:r>
      <w:r>
        <w:rPr>
          <w:bCs/>
          <w:szCs w:val="28"/>
        </w:rPr>
        <w:t>начальник служби у справах дітей виконкому Криворізької міської ради</w:t>
      </w:r>
      <w:r>
        <w:rPr>
          <w:szCs w:val="28"/>
        </w:rPr>
        <w:t>» на «</w:t>
      </w:r>
      <w:r>
        <w:rPr>
          <w:bCs/>
          <w:szCs w:val="28"/>
        </w:rPr>
        <w:t>заступник начальника служби у справах дітей виконкому Криворізької міської ради</w:t>
      </w:r>
      <w:r>
        <w:rPr>
          <w:szCs w:val="28"/>
        </w:rPr>
        <w:t>».</w:t>
      </w:r>
      <w:r>
        <w:rPr>
          <w:i/>
        </w:rPr>
        <w:t xml:space="preserve">  </w:t>
        <w:tab/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8:25:00Z</dcterms:modified>
  <cp:revision>4</cp:revision>
  <dc:subject/>
  <dc:title> </dc:title>
</cp:coreProperties>
</file>