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процесу реалізації соціального проєкта                           «Я-Ветеран»; ураховуючи інформацію департаменту соціальної політики виконкому Криворізької міської ради,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кому міської ради від 18.05.2022 №287 «Про сприяння розвитку соціального підприємництва в м. Кривому Розі»; керуючись розпорядженням голови Дніпропетровської обласної адміністрації від 26.07.2024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 Р-314/0/3-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йменування об’єктів топонімії населених пунктів Дніпропетровської області», Законом України «Про місцеве самоврядування в Україні»;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рішив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 додатку 2 «Перелік  об’єктів бізнесу, у яких здійснюється обслуговування споживачів проєкту “Я-Ветеран”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замінити в графі «Місце розміщення об’єкта бізнесу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 назв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1 майдану «30-річчя Перемоги» на «Олександра Химиченк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2 вулиці «Бикова» на «Володимира Зінченк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3 площі «Визволення» на «Захисників України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4 вулиці «Каткова» на «Миколи Міхновського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5 вулиці «Доватора» на «Андрія Божк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6 вулиці «Юрія Смирнова» на «Анастасії Рак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7 вулиці «Співдружності» на «Олексія Різниченк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8 вулиці «Ракітіна» на «Корнія Речмидил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9 вулиці «Костенка» на «Степана Бандери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10 вулиці «Недєліна» на «Генерала Безручк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.11 вулиці «Галенка» на «Валентини Явір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 адреси об’єктів бізнес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 у розділі «Магазини з продажу продовольчих товарів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.1 у пункті 13 з «вул. Черкасова, 12» на «вул. Володимира Черкасова, 12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.2 у пункті 15 з «вул. Героїв Маріуполя, 40» на «вул. Героїв Ма-ріуполя, 40д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.3 у пункті 16 з «вул. Володимира Терещенка, 1н» на «вул. Воло-димира Терещенка, 1у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2.1.4 у пункті 18 з «вул. Магістральна, 14» на «вул. Магістральна, 12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.5 у пункті 34 з «вул. Сергія Колачевського, 164/4» на «вул. Сер-гія Колачевського, 48б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.6 у пункті 40 з «вул. 21-ї бригади Національної гвардії, 5г» на «вул. Єгора Біркуна, 5г»;</w:t>
      </w:r>
    </w:p>
    <w:p>
      <w:pPr>
        <w:pStyle w:val="Style16"/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.7 у пункті 41 з «вул. Вечірньокутська, 54а» на «вул. Вечірньо-кутська, 54г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2 у розділі «Заклади ресторанного господарства» у пункті 5 з              «вул. Панаса Мирного, 5а» на «пр-т Південний, 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доповнити в розділ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1 «Магазини з продажу непродовольчих товарів» пунктами 38–4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2 «Магазини з продажу продовольчих товарів» пунктами 60–6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3 «Побутові послуги» пунктами 72–7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4 «Медичні послуги» пунктом 14 (додаток 1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 у додатку 3 «Перелік об’єктів, де здійснюється реалізація хліба особам з інвалідністю із числа ветеранів Другої світової війни, які безпосередньо брали участь у бойових діях, та особам, прирівняним до осіб з інвалідністю внаслідок війни, за зменшеною ціною з розрахунку 1 буханець хліба білого 1 ґатунку на              2 доби кожному»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2.1 у графі «Постачальник хліба» замінити назви суб’єктів господарювання з «Товариство з обмеженою відповідальністю «Торговий дім «Агафон», Товариство з обмеженою відповідальністю «Торговий дім «Аквамир» на «Товариство з обмеженою відповідальністю «КРИВОРІЖХЛІБ ТОРГОВИЙ ДІМ»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2 доповнити розділ «Інгулецький район» пунктом 4 (додаток 2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у додатку 4 «Перелік  об’єктів торгівлі, у яких здійснюється реалізація молока постільнохворим з числа учасників бойових дій Другої світової війни» виключити розділ «Тернівський район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розвитку підприємництва виконкому Криворізької міської ради направляти списки осіб, які обслуговуються в об’єктах торгівлі, зазначених у додатках 3 й 4, суб’єктам господарювання та постачальникам продукції в магазини мережі «Фай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7:53:00Z</dcterms:modified>
  <cp:revision>3</cp:revision>
  <dc:subject/>
  <dc:title> </dc:title>
</cp:coreProperties>
</file>