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тань надання адміністративних, інших публіч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удосконалення надання адміністративних, інших публічних послуг громадянам і суб’єктам господарювання, підвищення  ефективності роботи із замовниками послуг у Центрі адміністративних послуг «Віза» («Центр Дії») виконкому Криворізької міської ради; відповідно до Наказів Міністерства юстиції України від 25.11.2022 №5277/5 «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би, та фізичних осіб – підприємців», зі змінами, Державної міграційної служби України від 19.01.2024 №17 «Про затвердження типових інформаційних карток адміністративних послуг у сфері декларування та реєстрації місця проживання (перебування) фізичних осіб»; керуючись Законами України «Про адміністративні послуги»,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>Унести до рішень виконкому міської ради від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такі зміни: </w:t>
      </w:r>
      <w:r>
        <w:rPr/>
        <w:t xml:space="preserve">викласти в новій редакції додаток 3 </w:t>
      </w:r>
      <w:r>
        <w:rPr>
          <w:b/>
          <w:i/>
          <w:sz w:val="26"/>
        </w:rPr>
        <w:t>«</w:t>
      </w:r>
      <w:r>
        <w:rPr/>
        <w:t>АЛГОРИТМ надання адміністративних послуг одним пакетом за життєвою ситуацією «Розміщення зовнішньої реклами» через Центр адмініст-ративних послуг «Віза» щодо реклами на фасаді (додаток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 17.06.2020 №320 «Про внесення змін до рішень виконкому міської ради з питань надання публічних, у тому числі адміністративних, послуг у м. Криво-му Розі», зі змінами, такі зміни: в </w:t>
      </w:r>
      <w:r>
        <w:rPr>
          <w:color w:val="000000"/>
          <w:szCs w:val="28"/>
        </w:rPr>
        <w:t xml:space="preserve">інформаційній картці адміністративної послуги «Видача витягу з Єдиного державного реєстру юридичних осіб, фізичних осіб-підприємців та громадських формувань», що надається </w:t>
      </w:r>
      <w:r>
        <w:rPr/>
        <w:t>департаментом адміністративних послуг виконкому Криворізької міської ради: пункти 7, 8, 9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става для отриман-ня адміністративної послу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т особи, яка бажає отримати документ (заявник)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4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черпний перелік до-кументів, необхідних для отримання адмі-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т про надання витягу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1"/>
              <w:pBdr/>
              <w:tabs>
                <w:tab w:val="clear" w:pos="708"/>
                <w:tab w:val="left" w:pos="325" w:leader="none"/>
                <w:tab w:val="left" w:pos="751" w:leader="none"/>
              </w:tabs>
              <w:ind w:firstLine="3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 час прийняття запиту заявник пред’являє паспорт громадянина України або інший доку-мент, що посвідчує особу, передбачений Зако-ном України «Про Єдиний державний демогра-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-бовий паспорт іноземця або інший документ, що посвідчує особу іноземця або особи без грома-дянства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випадку пред’явлення е-паспорта, е-пас-порта для виїзду за кордон, а також отримання їх електронних копій, або окремих даних, що містяться в зазначених електронних копіях, їх перевірка або формування здійснюється відпо-відно до Порядку формування та перевірки </w:t>
              <w:br/>
              <w:t>е-паспорта і е-паспорта для виїзду за кордон, їх електронних копій, затвердженого постановою Кабінету Міністрів України від 18.08.2021 №911, захищеними каналами інформаційної вза-ємодії  із використанням засобів криптографіч-ного захисту інформації, які відповідають вимогам законодавства до засобів криптографіч-ного захисту інформації, призначених для захисту конфіденційної інформації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ядок і спосіб по-дання документів, не-обхідних для отри-мання адміністратив-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  <w:t>1.</w:t>
              <w:tab/>
              <w:t>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/>
              <w:t>2.</w:t>
              <w:tab/>
              <w:t>В електронній формі запит подає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*</w:t>
            </w:r>
          </w:p>
        </w:tc>
      </w:tr>
    </w:tbl>
    <w:p>
      <w:pPr>
        <w:pStyle w:val="Normal"/>
        <w:ind w:right="-1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20.04.2022 №235 «Про затвердження інформаційних і технологічних карток адміні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в інформаційних картках адміністративних послуг, що надаються департаментом адміністративних послуг виконкому Криворізької міської ради: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1 доповнити першим абзацом пункт 1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.1 №1,3 «ухвалення рішення про реєстрацію місця проживання або про відмову в реєстрації місця проживанн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.2 №2,4 «ухвалення рішення про зняття із задекларованого/зареєстро-ваного місця проживання або про відмову в знятті із задекларованого/зареєст-рованого місця проживання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3 №5 «ухвалення рішення про реєстрацію місця перебування або про відмову в реєстрації місця перебування»;</w:t>
      </w:r>
    </w:p>
    <w:p>
      <w:pPr>
        <w:pStyle w:val="Normal"/>
        <w:ind w:firstLine="567"/>
        <w:jc w:val="both"/>
        <w:rPr>
          <w:bCs/>
          <w:szCs w:val="28"/>
          <w:lang w:eastAsia="uk-UA"/>
        </w:rPr>
      </w:pPr>
      <w:r>
        <w:rPr>
          <w:szCs w:val="28"/>
        </w:rPr>
        <w:t xml:space="preserve">1.3.2 викласти в новій редакції пункт 15: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  <w:lang w:eastAsia="uk-UA"/>
        </w:rPr>
        <w:t>1.3.2.1 № 1,3,5,6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63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осіб отримання результату надання по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обами поштового, телефонного, електронного зв’язку або шляхом текстового телефонного повідомленн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2</w:t>
      </w:r>
      <w:r>
        <w:rPr>
          <w:bCs/>
          <w:szCs w:val="28"/>
          <w:lang w:eastAsia="uk-UA"/>
        </w:rPr>
        <w:t xml:space="preserve"> № 2,4</w:t>
      </w:r>
      <w:r>
        <w:rPr>
          <w:bCs/>
          <w:szCs w:val="28"/>
        </w:rPr>
        <w:t>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63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осіб отримання результату надання по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обами поштового, телефонного, електронного зв’язку або шляхом текстового телефонного повідомлення, у тому числі засобами Порталу «Дія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2.3 № 10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63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осіб отримання результату надання по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обами Порталу «Дія» на адресу електронної пошти заявника, а також до його особистого електронного кабінету користувача на Порталі «Дія» (у разі утворення кабінету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1.3.3 у пункті 1 замінити </w:t>
      </w:r>
      <w:r>
        <w:rPr>
          <w:color w:val="000000"/>
          <w:szCs w:val="28"/>
        </w:rPr>
        <w:t>назву вулиці з</w:t>
      </w:r>
      <w:r>
        <w:rPr>
          <w:szCs w:val="28"/>
        </w:rPr>
        <w:t>: «вул. Ігоря Новицького, буд. 2» на «пл. Молодіжна, буд. 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чити, що підпункт 1.3.3 набуває чинності з 01.11.20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47:00Z</dcterms:modified>
  <cp:revision>4</cp:revision>
  <dc:subject/>
  <dc:title> </dc:title>
</cp:coreProperties>
</file>