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 Схвалити зміни до міжгалузевої комплексної програми «Здоров’я нації» у м. Кривому Розі на 2017–2026 роки, затвердженої рішенням міської ради від 21.12.2016 №1185, зі змінами, що вносяться на розгляд міської ради, а саме: у додатку 4 до міжгалузевої комплексної програми: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  замінити суми коштів у графах «Усього» та «2024» у підпунктах: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1   1.4  з «191 674,38,  30 274,38» на «189 674,38,  28 274,38» відповід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2   2.1  з «253 200,25,  59 000,25» на «244 700,25,  50 500,25»  відповід-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3  2.5  з «1 205 015,17,  203 015,17» на «1 217 515,17,  215 515,17»  від-повід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4   5.1  з «27 000,00,  5 000,00» на «25 000,00,  3 000,00»  відповідно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3:19:00Z</dcterms:modified>
  <cp:revision>4</cp:revision>
  <dc:subject/>
  <dc:title> </dc:title>
</cp:coreProperties>
</file>