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СЕРВІС 45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ТЕПЛО-СЕРВІС 45» про встановлення тарифу на теплову енергію, що виробляється на установках з використанням альтернативних джерел енергії; згідно із Законом України «Про теплопостачання»; відповідно до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«ТЕПЛО-СЕРВІС 45» тариф на теплову енергію, що виробляється на установках з використанням альтернативних джерел енергії для потреб установ та організацій, що фінансуються з державного чи місцевого бюджету в розмірі 2 927,75 грн/Гкал (без ПДВ)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9.02.2024 №217 «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"ТЕПЛОСЕРВІС 45"».</w:t>
      </w:r>
      <w:r>
        <w:rPr>
          <w:b/>
          <w:i/>
          <w:szCs w:val="28"/>
        </w:rPr>
        <w:t xml:space="preserve"> </w:t>
      </w:r>
    </w:p>
    <w:p>
      <w:pPr>
        <w:pStyle w:val="Normal"/>
        <w:autoSpaceDE w:val="false"/>
        <w:spacing w:before="0" w:after="18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Товариству з обмеженою відповідальністю «ТЕПЛОСЕРВІС 45» (Тімощук В.О.) увести в дію тариф з моменту оприлюднення рішення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Cs w:val="28"/>
          <w:lang w:eastAsia="uk-UA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06:41:00Z</dcterms:modified>
  <cp:revision>4</cp:revision>
  <dc:subject/>
  <dc:title> </dc:title>
</cp:coreProperties>
</file>