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10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1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економічного та соціального розвитку м. Кривого Рогу на 2017</w:t>
      </w:r>
      <w:r>
        <w:rPr>
          <w:b/>
          <w:i/>
          <w:szCs w:val="28"/>
        </w:rPr>
        <w:t>–</w:t>
      </w:r>
      <w:r>
        <w:rPr>
          <w:b/>
          <w:i/>
          <w:color w:val="000000"/>
        </w:rPr>
        <w:t>2026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firstLine="567"/>
        <w:jc w:val="both"/>
        <w:rPr/>
      </w:pPr>
      <w:r>
        <w:rPr>
          <w:szCs w:val="28"/>
        </w:rPr>
        <w:t xml:space="preserve">З метою раціонального використання бюджетних коштів і забезпечення ефективного виконання заходів Програми економічного та соціального розвитку м. Кривого Рогу на 2017–2026 роки; керуючись ст. 52 Закону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  <w:r>
        <w:rPr>
          <w:b/>
          <w:i/>
          <w:spacing w:val="8"/>
          <w:sz w:val="16"/>
          <w:szCs w:val="28"/>
        </w:rPr>
        <w:t xml:space="preserve">   </w:t>
      </w:r>
    </w:p>
    <w:p>
      <w:pPr>
        <w:pStyle w:val="Normal"/>
        <w:ind w:right="-1" w:firstLine="567"/>
        <w:jc w:val="both"/>
        <w:rPr>
          <w:b/>
          <w:b/>
          <w:i/>
          <w:i/>
          <w:spacing w:val="8"/>
          <w:sz w:val="16"/>
          <w:szCs w:val="28"/>
        </w:rPr>
      </w:pPr>
      <w:r>
        <w:rPr>
          <w:b/>
          <w:i/>
          <w:spacing w:val="8"/>
          <w:sz w:val="1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Cs w:val="28"/>
        </w:rPr>
        <w:t>1. Схвалити зміни до Програми економічного та соціального розвитку              м. Кривого Рогу на 2017–2026 роки, затвердженої рішенням міської ради від 21.12.2016 №1171, зі змінами, що вносяться на розгляд міської ради, а саме:               у додатку 3 до Програми в графі «Орієнтовний обсяг фінансування на 2024 рік, грн» замінити суму коштів: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1.1 у пункті 3  з  «10 339 168,0» на «10 425 758,0»;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1.2 у рядку «Усього» з «28 973 840,0» на «29 060 430,0».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ind w:right="-1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 </w:t>
        <w:tab/>
        <w:tab/>
        <w:tab/>
        <w:tab/>
        <w:t xml:space="preserve">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5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0-23T09:00:00Z</dcterms:modified>
  <cp:revision>4</cp:revision>
  <dc:subject/>
  <dc:title> </dc:title>
</cp:coreProperties>
</file>