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№72 «Про затвердження Порядку надання матеріальної допомоги сім'ям при народженні трьох або більше дітей одночасно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color w:val="000000"/>
          <w:szCs w:val="28"/>
          <w:lang w:bidi="uk-UA"/>
        </w:rPr>
        <w:t>З метою підвищення рівня клієнтоцентричності  Центру адміністра-тивних послуг «Віза» («Центр Дії») виконкому Криворізької міської ради та його територіальних підрозділів; відповідно до завдань і заходів Програми розвитку й підтримки сфери надання адміністративних послуг у Дніпропетровській області на 2024</w:t>
      </w:r>
      <w:r>
        <w:rPr>
          <w:color w:val="000000"/>
          <w:lang w:bidi="uk-UA"/>
        </w:rPr>
        <w:t>−</w:t>
      </w:r>
      <w:r>
        <w:rPr>
          <w:color w:val="000000"/>
          <w:szCs w:val="28"/>
          <w:lang w:bidi="uk-UA"/>
        </w:rPr>
        <w:t xml:space="preserve">2026 роки, затвердженої рішенням Дніпропетровської обласної ради від 08.12.2023 №336-18/VIII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color w:val="000000"/>
          <w:szCs w:val="28"/>
          <w:lang w:bidi="uk-UA"/>
        </w:rPr>
        <w:t>вирішив</w:t>
      </w:r>
      <w:r>
        <w:rPr>
          <w:b/>
          <w:i/>
          <w:szCs w:val="28"/>
        </w:rPr>
        <w:t>:</w:t>
      </w:r>
    </w:p>
    <w:p>
      <w:pPr>
        <w:pStyle w:val="Normal"/>
        <w:ind w:right="98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lang w:bidi="uk-UA"/>
        </w:rPr>
        <w:t>Унести до рішення виконкому міської ради від 19.02.2020 №72 «Про затвердження Порядку надання матеріальної допомоги сім’ям при      народженні трьох або більше дітей одночасно», зі змінами, такі зміни: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bidi="uk-UA"/>
        </w:rPr>
        <w:t xml:space="preserve">1.1 </w:t>
      </w:r>
      <w:r>
        <w:rPr>
          <w:szCs w:val="28"/>
        </w:rPr>
        <w:t>викласти в новій редакції пункт 6 Порядку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6. Заява подається заявником особисто, у тому числі в електронній     формі через вебпортал Центру адміністративних послуг «Віза» («Центр Дії») виконкому Криворізької міської ради. У разі подання заяви в електронній    формі на неї накладається кваліфікований електронний підпис і додаються фото/скан копії документів: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Cs w:val="28"/>
        </w:rPr>
        <w:t xml:space="preserve">6.1 паспорта громадянина України або посвідки на постійне               проживання;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6.2 довідки про присвоєння реєстраційного номера облікової картки платника податків, за винятком заявників, у яких паспорт громадянина     України оформлений у форматі ID-картки, на якій такий номер зазначено, та осіб, які через релігійні або інші переконання відмовляються від прийняття реєстраційного номера облікової картки платника податків і мають відмітку в паспорті про відмову від його прийняття;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6.3 свідоцтв про народження дітей;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6.4 рішення суду про усиновлення (за наявності);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6.5 довідок  установленого  зразка  про  взяття  на  облік   у м. Кривому Розі, виданої районними управліннями (для внутрішньо переміщених осіб);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6.6 довідка про номер банківського рахунку для виплати допомог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3T08:31:00Z</dcterms:modified>
  <cp:revision>5</cp:revision>
  <dc:subject/>
  <dc:title> </dc:title>
</cp:coreProperties>
</file>