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0 №69 «Про затвердження Порядку надання одноразової матеріальної допомоги реабілітованим громадяна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8" w:firstLine="540"/>
        <w:jc w:val="both"/>
        <w:rPr/>
      </w:pPr>
      <w:r>
        <w:rPr>
          <w:color w:val="000000"/>
          <w:szCs w:val="28"/>
          <w:lang w:bidi="uk-UA"/>
        </w:rPr>
        <w:t>З метою підвищення рівня клієнтоцентричності  Центру адміністра-тивних послуг «Віза» («Центр Дії») виконкому Криворізької міської ради та його територіальних підрозділів; відповідно до завдань і заходів Програми розвитку й підтримки сфери надання адміністративних послуг у Дніпропетровській області на 2024</w:t>
      </w:r>
      <w:r>
        <w:rPr>
          <w:color w:val="000000"/>
          <w:lang w:bidi="uk-UA"/>
        </w:rPr>
        <w:t>−</w:t>
      </w:r>
      <w:r>
        <w:rPr>
          <w:color w:val="000000"/>
          <w:szCs w:val="28"/>
          <w:lang w:bidi="uk-UA"/>
        </w:rPr>
        <w:t xml:space="preserve">2026 роки, затвердженої рішенням Дніпропетровської обласної ради від 08.12.2023 №336-18/VIII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color w:val="000000"/>
          <w:szCs w:val="28"/>
          <w:lang w:bidi="uk-UA"/>
        </w:rPr>
        <w:t>вирішив</w:t>
      </w:r>
      <w:r>
        <w:rPr>
          <w:b/>
          <w:i/>
          <w:szCs w:val="28"/>
        </w:rPr>
        <w:t>:</w:t>
      </w:r>
    </w:p>
    <w:p>
      <w:pPr>
        <w:pStyle w:val="Normal"/>
        <w:ind w:right="98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lang w:bidi="uk-UA"/>
        </w:rPr>
        <w:t>Унести до рішення виконкому міської ради від 19.02.2020 №69 «Про затвердження Порядку надання одноразової матеріальної допомоги реабілітованим громадянам», зі змінами, такі зміни:</w:t>
      </w:r>
    </w:p>
    <w:p>
      <w:pPr>
        <w:pStyle w:val="Normal"/>
        <w:ind w:right="-1"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1.1 виключити пункт 6;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bidi="uk-UA"/>
        </w:rPr>
        <w:t>1.2 вважати  пункти  7−16  попередньої  редакції пунктами 6–15 відповідно;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1.3 викласти в новій редакції пункти 5, 6, 13 Порядку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Cs w:val="28"/>
        </w:rPr>
      </w:pPr>
      <w:r>
        <w:rPr>
          <w:szCs w:val="28"/>
        </w:rPr>
        <w:t>«5. Для отримання одноразової матеріальної допомоги особами, зазначеними в пункті 2 Порядку, надаються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Cs w:val="28"/>
        </w:rPr>
        <w:t>5.1 до управлінь праці та соціального захисту населення виконкомів районних у місті рад (надалі – управління) за місцем реєстрації з       обов'язковим пред'явленням оригіналів паспорта громадянина України або посвідки на постійне проживання; довідки про присвоєння реєстраційного номера облікової картки платника податків, за винятком заявників, у яких паспорт громадянина України оформлений у форматі ID-картки, посвідчення, що підтверджує право на пільгу, такі докумен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1 зая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2 довідка з банку про номер рахунка для перерахування кошт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 через вебпортал Центру адміністративних послуг «Віза» («Центр    Дії») виконкому Криворізької міської ради (надалі – Центр) у електронній форм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1 заява з накладанням кваліфікованого електронного підпису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2.2 скан/фото копії паспорта громадянина України або посвідки на постійне проживання; довідки про присвоєння реєстраційного номера    облікової картки платника податків, за винятком заявників, у яких паспорт громадянина України оформлений у форматі ID-картки, на якій такий номер зазначено, посвідчення, що підтверджує право на пільгу, довідки з банку про номер рахунка для перерахування коштів. </w:t>
      </w:r>
    </w:p>
    <w:p>
      <w:pPr>
        <w:pStyle w:val="Normal"/>
        <w:ind w:firstLine="708"/>
        <w:jc w:val="both"/>
        <w:rPr/>
      </w:pPr>
      <w:r>
        <w:rPr>
          <w:szCs w:val="28"/>
        </w:rPr>
        <w:t>6. Заявник може подати до управління праці та соціального захисту населення виконкому районної у місті ради заяву та завірені особистим підписом з проставленням дати копії (сканкопії) документів поштою, у тому числі електронною. Заява, подана електронною поштою, обов’язково підписується особистим електронним підписом. За відсутності або      недійсності електронного підпису заява розгляду не підлягає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3. У разі, коли заявник не може особисто отримати одноразову матеріальну допомогу, вона надається його законному представнику або представнику, повноваження якого підтверджено в установленому законодавством порядку. При цьому до заяви, наданої в електронному      вигляді через вебпортал Центру, додається скан/фото копія документа, що посвідчує представництво.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3T08:28:00Z</dcterms:modified>
  <cp:revision>5</cp:revision>
  <dc:subject/>
  <dc:title> </dc:title>
</cp:coreProperties>
</file>