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8.09.2019 №425 «Про затвердження Положення про багатофункціональну електронну »Картку криворіжця«, Порядку її видачі, обігу та припинення дії, Положення про реєстр її утримувач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Беручи до уваги відповідні рішення міської ради про перепрофілювання окремих закладів загальної середньої освіти; керуючись Законами України «Про захист персональних даних», «Про місцеве самоврядування в Україні», </w:t>
      </w:r>
      <w:r>
        <w:rPr/>
        <w:t xml:space="preserve">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нести до рішення виконкому міської ради від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, зі змінами, такі зміни: викласти в новій редакції додаток 2 до Порядку (додаток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8T10:29:00Z</dcterms:modified>
  <cp:revision>4</cp:revision>
  <dc:subject/>
  <dc:title> </dc:title>
</cp:coreProperties>
</file>