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9          №390 «Про затвердження Порядку надання коштом  бюджету    Криворізької міської територіальної громади матеріальної допомоги громадянам, яким виповнилося 100 і більше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color w:val="000000"/>
          <w:szCs w:val="28"/>
          <w:lang w:bidi="uk-UA"/>
        </w:rPr>
        <w:t>З  метою підвищення рівня клієнтоцентричності Центру адміністра-тивних послуг «Віза» («Центр Дії») виконкому Криворізької міської ради та його територіальних підрозділів; відповідно до завдань і заходів Програми розвитку й підтримки сфери надання адміністративних послуг у Дніпропетровській області на 2024</w:t>
      </w:r>
      <w:r>
        <w:rPr>
          <w:color w:val="000000"/>
          <w:lang w:bidi="uk-UA"/>
        </w:rPr>
        <w:t>−</w:t>
      </w:r>
      <w:r>
        <w:rPr>
          <w:color w:val="000000"/>
          <w:szCs w:val="28"/>
          <w:lang w:bidi="uk-UA"/>
        </w:rPr>
        <w:t xml:space="preserve">2026 роки, затвердженої рішенням Дніпропетровської обласної ради від 08.12.2023 №336-18/VIII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lang w:bidi="uk-UA"/>
        </w:rPr>
        <w:t>Унести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     виповнилось 100 і більше років», зі змінами, такі зміни:</w:t>
      </w:r>
    </w:p>
    <w:p>
      <w:pPr>
        <w:pStyle w:val="Normal"/>
        <w:ind w:right="-1"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1.1 вважати пункти 5−11 попередньої редакції пунктами 6–12      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доповнити пунктом 5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5. Для отримання допомоги подається особиста заява, у тому числі в електронній формі через портал Центру адміністративних послуг «Віза» («Центр Дії») виконкому Криворізької міської ради. У разі подання заяви в електронній формі на неї накладається кваліфікований електронний підпис і додаються фото/скан копії документів: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1 паспорта громадянина України або посвідки на постійне      проживання;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5.2 довідки про присвоєння реєстраційного номера облікової картки платника податків, за винятком заявників, у яких паспорт громадянина    України оформлений у форматі ID-картки, на якій такий номер зазначено, та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   в паспорті про відмову від його прийняття;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5.3 довідки про номер банківського рахунку для виплати допомог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8:26:00Z</dcterms:modified>
  <cp:revision>3</cp:revision>
  <dc:subject/>
  <dc:title> </dc:title>
</cp:coreProperties>
</file>