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  <w:lang w:eastAsia="uk-UA"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18.10.2024 №1270</w:t>
      </w:r>
    </w:p>
    <w:p>
      <w:pPr>
        <w:pStyle w:val="Heading1"/>
        <w:ind w:left="11907" w:hanging="0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 439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 039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 039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17 77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 сім’ям, дітям військовослужбовців, які загинули (померли), пропали безвісти в зоні проведення АТО та ООС або перебувають у полоні; особам з інвалідністю, що пов’язана з  участю в АТО та ООС,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 810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 041 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 85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03 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у</w:t>
            </w:r>
            <w:r>
              <w:rPr>
                <w:spacing w:val="-4"/>
              </w:rPr>
              <w:t>часникам бойових дій з числа демобілізованих/звільне-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6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6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9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льної допомоги жінкам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льної допомоги окремим категоріям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 99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дання матеріальної допомоги громадянам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 717 551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 74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3 023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70 365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0 106 705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742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92 568 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 868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 054 150 9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8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0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1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идатки, пов’яза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 088 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 533 3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в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9" w:right="-108" w:hanging="0"/>
              <w:jc w:val="center"/>
              <w:rPr/>
            </w:pPr>
            <w:r>
              <w:rPr/>
              <w:t>29 485 634,05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 969 487,00</w:t>
            </w:r>
          </w:p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1 805 375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1 260 496,05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485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 260 496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 778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left="-108" w:hanging="0"/>
              <w:rPr/>
            </w:pPr>
            <w:r>
              <w:rPr/>
              <w:tab/>
              <w:t>15 638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 638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55 97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778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5 638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38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055 97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808 154 2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</w:rPr>
              <w:t>2 196 625 095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заступник міського голови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Надія ПОДОПЛЄЛОВ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4-10-16T15:28:00Z</cp:lastPrinted>
  <dcterms:modified xsi:type="dcterms:W3CDTF">2024-10-23T05:33:00Z</dcterms:modified>
  <cp:revision>304</cp:revision>
  <dc:subject/>
  <dc:title>Програма соціального захисту  окремих категорій мешканців м</dc:title>
</cp:coreProperties>
</file>