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6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своєчасного надання допомоги мешканцям Криворізької міської територіальної громади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хвалити зміни до Програми соціальної підтримки населення у                 2017–2026 роках, затвердженої рішенням міської ради від 21.12.2016 №1182, зі змінами, що вносяться на розгляд міської ради, а саме: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1134" w:leader="none"/>
        </w:tabs>
        <w:ind w:left="1287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зділі  І «Паспорт» пункт 7 (додаток 1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1134" w:leader="none"/>
        </w:tabs>
        <w:ind w:left="1287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датку 9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1287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озділах: 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567" w:right="0" w:hanging="0"/>
        <w:rPr/>
      </w:pPr>
      <w:r>
        <w:rPr>
          <w:spacing w:val="-4"/>
          <w:sz w:val="28"/>
          <w:szCs w:val="28"/>
        </w:rPr>
        <w:t>1.1.3.1 </w:t>
      </w:r>
      <w:r>
        <w:rPr>
          <w:spacing w:val="-6"/>
          <w:sz w:val="28"/>
          <w:szCs w:val="28"/>
        </w:rPr>
        <w:t>1. </w:t>
      </w:r>
      <w:r>
        <w:rPr>
          <w:spacing w:val="-8"/>
          <w:sz w:val="28"/>
          <w:szCs w:val="28"/>
        </w:rPr>
        <w:t>«Матеріальна допомога мешканцям міста, які потребують підтримки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и 1.1–1.4, 1.7, 1.13–1.15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ядок «Усього за розділом 1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«Інші видатки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и 6.1–6.3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ядок «Усього за розділом 6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зділи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1647" w:right="0" w:hanging="1080"/>
        <w:rPr>
          <w:sz w:val="28"/>
          <w:szCs w:val="28"/>
        </w:rPr>
      </w:pPr>
      <w:r>
        <w:rPr>
          <w:sz w:val="28"/>
          <w:szCs w:val="28"/>
        </w:rPr>
        <w:t>7. «Утримання комунальних установ соціальної сфери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0. «Надання компенсацій фізичним особам, які надають соціальні послуги з догляду без здійснення підприємницької діяльності на професійній та непрофесійній основі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к «Разом» (додаток 2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993" w:leader="none"/>
        </w:tabs>
        <w:ind w:left="0" w:right="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інити в додатку 9 у пункті 13 у графі «Перелік заходів програми» фразу «Надання матеріальної допомоги сім’ям, дітям військовослужбовців, які загинули (померли), пропали безвісти в зоні проведення АТО та ООС або перебувають у полоні, особам з інвалідністю під час участі в АТО та ООС та </w:t>
      </w:r>
      <w:r>
        <w:rPr>
          <w:spacing w:val="-2"/>
          <w:sz w:val="28"/>
          <w:szCs w:val="28"/>
        </w:rPr>
        <w:t>пов’язаною з військовою агресією Російської Федерації проти України» на фразу «Надання матеріальної допомоги сім’ям, дітям військовослужбовців, які загинули (померли), пропали безвісти в зоні проведення АТО та ООС або перебувають у полоні; особам з інвалідністю, що пов’язана з участю в АТО та  ООС, військовою агресією Російської Федерації проти України»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3T05:31:00Z</dcterms:modified>
  <cp:revision>3</cp:revision>
  <dc:subject/>
  <dc:title> </dc:title>
</cp:coreProperties>
</file>