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 підпункти 1.1, 1.2, 1.5, 1.6, 1.8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480 813 504,64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10 019 927 479,52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460 886 025,12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812 916 705,21 гривень, у тому числі видатки  загального   фонду  бюджету Криворізької міської територіальної громади – 9 684 261 636,37 гри-вень, видатки  спеціального фонду бюджету Криворізької міської територіальної громади  – 2 128 655 068,84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35 665 843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705 710 546,72 гривень згідно з додатком 2;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  <w:lang w:val="uk-UA"/>
        </w:rPr>
        <w:t>1.8 резервний фонд бюджету Криворізької міської територіальної громади  в розмірі 463 982 166,00 гривень,  що становить 4,8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004 148 656,93 гривень згідно з додатком 7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3, 5–7  (додатки 1–6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з 01.11.2024 замінити в підпункті 17.1 розмір відрахувань з єдиного податку до бюджету Саксаганського  району у місті Кривий Ріг з «20,83%» на «27,70%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4-10-17T07:57:00Z</cp:lastPrinted>
  <dcterms:modified xsi:type="dcterms:W3CDTF">2024-10-24T05:52:00Z</dcterms:modified>
  <cp:revision>910</cp:revision>
  <dc:subject/>
  <dc:title>     </dc:title>
</cp:coreProperties>
</file>