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Мєзєнце-             ва А.П. на кладовищі «Півден-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4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           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             Металургійної районної у місті ради про поховання військовослужбовця</w:t>
      </w:r>
      <w:r>
        <w:rPr>
          <w:b/>
          <w:i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  <w:lang w:eastAsia="ar-SA"/>
        </w:rPr>
        <w:t>Мєзєнцева Андрія Павловича; керуючись Законом України «Про місцеве самоврядування в Україні», виконком міської ради</w:t>
      </w:r>
      <w:r>
        <w:rPr>
          <w:szCs w:val="28"/>
          <w:lang w:eastAsia="ar-SA"/>
        </w:rPr>
        <w:t xml:space="preserve">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ховання на кладовищі «Південного ГЗК» (нове) у Інгулецькому районі військовослужбовця Мєзєнцева Андрія Павловича, який загинув у бою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13:41:00Z</dcterms:modified>
  <cp:revision>5</cp:revision>
  <dc:subject/>
  <dc:title> </dc:title>
</cp:coreProperties>
</file>