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0.10.2024 №124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ВЕДУТА Андрій Миколайович, солдат, </w:t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  <w:t>ВОЛЧОК Олександр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УДРІНСЬКИЙ Олександр Пе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МЄЗЄНЦЕВ Андрій Павл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ТУРАЄВ Ігор Серг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АСИШИН Олег Володимирович, молод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АВИКІН Микола Миколай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ШИХУЦЬКИЙ Віталій Валер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4-10-11T14:01:00Z</cp:lastPrinted>
  <dcterms:modified xsi:type="dcterms:W3CDTF">2024-10-18T06:18:00Z</dcterms:modified>
  <cp:revision>25</cp:revision>
  <dc:subject/>
  <dc:title/>
</cp:coreProperties>
</file>