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ховання Шевчика Д.В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Шевчика Дмитра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ховання на кладовищі «Всебратське» (нове) у Центрально-Міському районі Шевчика Дмитра Володимирович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  ̶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 xml:space="preserve">перший заступник міського голови </w:t>
        <w:tab/>
        <w:t xml:space="preserve">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17T09:50:00Z</dcterms:modified>
  <cp:revision>3</cp:revision>
  <dc:subject/>
  <dc:title> </dc:title>
</cp:coreProperties>
</file>