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Філіпчука І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Філіпчука Ігоря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Філіпчука Ігоря Іван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̶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17T09:47:00Z</dcterms:modified>
  <cp:revision>4</cp:revision>
  <dc:subject/>
  <dc:title> </dc:title>
</cp:coreProperties>
</file>