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-ховання військовослужбовця Краснокутського К.В. на кладо-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А7224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раснокутського Костянтин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Краснокутського Костянтина Вікторовича, який загинув від поранень, несумісних з життям,  отриманих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7T09:39:00Z</dcterms:modified>
  <cp:revision>3</cp:revision>
  <dc:subject/>
  <dc:title> </dc:title>
</cp:coreProperties>
</file>