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-ховання військовослужбовця Дев’ятникова М.С. на кладо-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ев’ятникова Михайл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Дев’ятникова Михайла Сергійовича, який помер у лікарні 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 ̶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17T09:33:00Z</dcterms:modified>
  <cp:revision>4</cp:revision>
  <dc:subject/>
  <dc:title> </dc:title>
</cp:coreProperties>
</file>