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4.10.2024 №1261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5"/>
        <w:gridCol w:w="1988"/>
        <w:gridCol w:w="1553"/>
        <w:gridCol w:w="1003"/>
      </w:tblGrid>
      <w:tr>
        <w:trPr>
          <w:trHeight w:val="14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lang w:val="uk-UA"/>
              </w:rPr>
              <w:t>Обсяг заку-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"/>
        <w:gridCol w:w="4660"/>
        <w:gridCol w:w="18"/>
        <w:gridCol w:w="1985"/>
        <w:gridCol w:w="55"/>
        <w:gridCol w:w="1504"/>
        <w:gridCol w:w="984"/>
      </w:tblGrid>
      <w:tr>
        <w:trPr>
          <w:tblHeader w:val="true"/>
          <w:trHeight w:val="201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Ольшаннікова Ірина Юр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Зошит канцелярський, 48 аркушів, А-4, офсет, клітинка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83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оши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Зошит загальний, 96 аркушів, А-4, клітинка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Бєліков Євген Валерій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Світильни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 xml:space="preserve"> «Led Galaxy» 40w smart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ітильники та освітлювальна арм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Панел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 xml:space="preserve">40w 6200K 600*600*2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мм*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53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Частини до світильників та освітлювального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Лампа ПВЗ без відбивача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«ДПП»-0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5*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ламп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 xml:space="preserve"> T8 20.0W 220B 2000l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120 </w:t>
            </w:r>
            <w:r>
              <w:rPr/>
              <w:t>см</w:t>
            </w:r>
            <w:r>
              <w:rPr>
                <w:lang w:val="ru-RU"/>
              </w:rPr>
              <w:t>*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Викрутка хрестова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VORE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P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2*15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м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451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Знарядд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Викрутка хрест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VORE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3*15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мм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Викрутка хрестов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VORE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1*3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м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Товариство з обмеженою відповідальніст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Охоронна компанія «Тайпан КР»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Заходи із захисту приміщень (при-дбання зі встановленням обладнання для нагляду та охорони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2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и та пристрої нагляду та охоро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Товариство з обмеженою відповідальніст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віт Дизайну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Портрет для фотогалереї Почесних громадян міста Кривого Рогу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штові листі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Чернявський Денис Олександр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Листи Книги Почесних громадян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міста Кривого Рог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4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ьбоми для зразк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Надавач – Приватне акціонерне товариство «Київстар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Послуга фіксованого телефонного зв’язку (1 телефонний номер)*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210000-1,</w:t>
              <w:br/>
              <w:t>Послуги телефонного зв’язку та передачі да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Чернявський Денис Олександр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Бланки карток-довідок для ведення особової картки працівник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Демчук Руслан Василь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Шпаклівка сатенгипс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Aygips 2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кг*                              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30000-7,</w:t>
              <w:br/>
              <w:t>Мастики, шпаклівки, замазки та розчин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Шпаклівка ізогіпс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Aygip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2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кг*                              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Фарба MGF Матлатекс М-100 14кг*                               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48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рб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ігмент Дюфа 750мл.114-чорний*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Сітка шліфувальна № 240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417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ити, листи, стрічки та фольга, пов’язані з конструкційними матеріал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Сітка шліфувальна № 320                              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Пензель плаский 37,20                                    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20000-0,</w:t>
              <w:br/>
              <w:t>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Пензель плаский 37,70                        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Саморіз 3,5*16 мм Д  (100 шт)                       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4530000-4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Кріпильні детал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0"/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</w:t>
            </w:r>
            <w:r>
              <w:rPr>
                <w:rFonts w:eastAsia="Calibri"/>
                <w:color w:val="000000"/>
                <w:szCs w:val="28"/>
                <w:lang w:val="ru-RU" w:eastAsia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0"/>
              <w:jc w:val="center"/>
              <w:rPr>
                <w:rFonts w:eastAsia="Calibri"/>
                <w:color w:val="1D1B10"/>
                <w:szCs w:val="28"/>
                <w:lang w:eastAsia="en-US"/>
              </w:rPr>
            </w:pPr>
            <w:r>
              <w:rPr>
                <w:rFonts w:eastAsia="Calibri"/>
                <w:color w:val="1D1B10"/>
                <w:szCs w:val="28"/>
                <w:lang w:eastAsia="en-US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Саморіз 3,5*25 мм Д  (1000 шт)                       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</w:t>
            </w:r>
            <w:r>
              <w:rPr>
                <w:rFonts w:eastAsia="Calibri"/>
                <w:color w:val="000000"/>
                <w:szCs w:val="28"/>
                <w:lang w:val="ru-RU" w:eastAsia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0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Саморіз 3,5*35 мм Д  (1000 шт)                       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</w:t>
            </w:r>
            <w:r>
              <w:rPr>
                <w:rFonts w:eastAsia="Calibri"/>
                <w:color w:val="000000"/>
                <w:szCs w:val="28"/>
                <w:lang w:val="ru-RU" w:eastAsia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0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Саморіз 3,5*45 мм Д  (100 шт)                       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</w:t>
            </w:r>
            <w:r>
              <w:rPr>
                <w:rFonts w:eastAsia="Calibri"/>
                <w:color w:val="000000"/>
                <w:szCs w:val="28"/>
                <w:lang w:val="ru-RU" w:eastAsia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Саморіз 3,5*55 мм Д  (100 шт)                       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</w:t>
            </w:r>
            <w:r>
              <w:rPr>
                <w:rFonts w:eastAsia="Calibri"/>
                <w:color w:val="000000"/>
                <w:szCs w:val="28"/>
                <w:lang w:val="ru-RU" w:eastAsia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Саморіз 4,2*95 мм Д  (100 шт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</w:t>
            </w:r>
            <w:r>
              <w:rPr>
                <w:rFonts w:eastAsia="Calibri"/>
                <w:color w:val="000000"/>
                <w:szCs w:val="28"/>
                <w:lang w:val="ru-RU" w:eastAsia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0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Басов Стан</w:t>
            </w:r>
            <w:r>
              <w:rPr>
                <w:b/>
                <w:bCs/>
                <w:i/>
                <w:color w:val="000000"/>
                <w:sz w:val="24"/>
              </w:rPr>
              <w:t>іслав Микит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озетка телефонна </w:t>
            </w:r>
            <w:r>
              <w:rPr>
                <w:rFonts w:eastAsia="Calibri"/>
                <w:szCs w:val="28"/>
                <w:lang w:val="en-US" w:eastAsia="en-US"/>
              </w:rPr>
              <w:t>Atcom</w:t>
            </w:r>
            <w:r>
              <w:rPr>
                <w:rFonts w:eastAsia="Calibri"/>
                <w:szCs w:val="28"/>
                <w:lang w:val="ru-RU" w:eastAsia="en-US"/>
              </w:rPr>
              <w:t xml:space="preserve"> 2*</w:t>
            </w:r>
            <w:r>
              <w:rPr>
                <w:rFonts w:eastAsia="Calibri"/>
                <w:szCs w:val="28"/>
                <w:lang w:val="en-US" w:eastAsia="en-US"/>
              </w:rPr>
              <w:t>RJ</w:t>
            </w:r>
            <w:r>
              <w:rPr>
                <w:rFonts w:eastAsia="Calibri"/>
                <w:szCs w:val="28"/>
                <w:lang w:val="ru-RU" w:eastAsia="en-US"/>
              </w:rPr>
              <w:t xml:space="preserve">1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телеф.  6Р4С*                                                                                               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25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лефонне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Кабель телефонн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Atco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4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жильн.100м*                                  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ух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рісла офісні на колесах та стільці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10000-6,</w:t>
              <w:br/>
              <w:t>Сидіння, стільці та супутні вироби і частини до 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Серве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8820000-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Серве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Доопрацювання електронного ресурсу «Інвестиційна платформа проєктів» ІІ частин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50000-2,</w:t>
              <w:br/>
              <w:t>Послуги, пов’язані із системами та підтримко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Крісло офісне на колесах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1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діння, стільці та супутні вироби і частини до 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Стілець офісний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  <w:lang w:val="ru-RU"/>
        </w:rPr>
      </w:pPr>
      <w:r>
        <w:rPr>
          <w:bCs/>
          <w:i/>
          <w:iCs/>
          <w:color w:val="000000"/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  <w:lang w:val="ru-RU"/>
        </w:rPr>
      </w:pPr>
      <w:r>
        <w:rPr>
          <w:bCs/>
          <w:i/>
          <w:iCs/>
          <w:color w:val="000000"/>
          <w:sz w:val="24"/>
          <w:lang w:val="ru-RU"/>
        </w:rPr>
        <w:t xml:space="preserve">  </w:t>
      </w:r>
      <w:r>
        <w:rPr>
          <w:bCs/>
          <w:i/>
          <w:iCs/>
          <w:color w:val="000000"/>
          <w:sz w:val="24"/>
          <w:lang w:val="ru-RU"/>
        </w:rPr>
        <w:t xml:space="preserve">* Назва товару/послуги зазначена </w:t>
      </w:r>
      <w:r>
        <w:rPr>
          <w:bCs/>
          <w:i/>
          <w:iCs/>
          <w:color w:val="000000"/>
          <w:sz w:val="24"/>
        </w:rPr>
        <w:t>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**Договір укладено відповідно д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 xml:space="preserve">               Олена ШОВГЕЛЯ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7:00Z</dcterms:created>
  <dc:creator>Элла</dc:creator>
  <dc:description/>
  <cp:keywords/>
  <dc:language>en-US</dc:language>
  <cp:lastModifiedBy>opr301</cp:lastModifiedBy>
  <cp:lastPrinted>2024-10-16T11:02:00Z</cp:lastPrinted>
  <dcterms:modified xsi:type="dcterms:W3CDTF">2024-10-17T08:57:00Z</dcterms:modified>
  <cp:revision>2</cp:revision>
  <dc:subject/>
  <dc:title/>
</cp:coreProperties>
</file>